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tab/>
        <w:tab/>
      </w:r>
    </w:p>
    <w:p>
      <w:pPr>
        <w:pStyle w:val="Normal"/>
        <w:ind w:left="4956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sz w:val="28"/>
          <w:szCs w:val="28"/>
          <w:lang w:val="uk-UA"/>
        </w:rPr>
        <w:t>_______________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ої протиепізоотич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"/>
        <w:gridCol w:w="4925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ригорій Віктор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голова комісії;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ушко Василь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Луцького міського управління Головного управління Держпродспоживслужби у Волинській області, заступник голови комісії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мбов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ариса Йосипі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уцької міської державної лікарні ветеринарної медицини, секретар комісії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Юрій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Леонід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 із загальної гігієни відділу державного нагляду за дотриманням санітарного законодавства Луцького міського управління Головного управління Держпродспоживслужби у Волинській області (за згодою)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Леонід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й Наталія Антонів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, начальник поліції  громадської безпеки Луцького  відділу поліції Головного управління Національної поліції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розвитку підприємництва та реклами;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инська Юлія Яро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 муніципальної варти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15" w:leader="none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Заступник міського голови,</w:t>
      </w:r>
    </w:p>
    <w:p>
      <w:pPr>
        <w:pStyle w:val="ListParagraph"/>
        <w:spacing w:before="0" w:after="0"/>
        <w:ind w:left="0" w:right="-2" w:hanging="0"/>
        <w:jc w:val="both"/>
        <w:rPr/>
      </w:pPr>
      <w:r>
        <w:rPr/>
        <w:t xml:space="preserve">          </w:t>
      </w:r>
      <w:r>
        <w:rPr/>
        <w:t>керуючий справами виконкому                                                        Юрій Вербич</w:t>
      </w:r>
    </w:p>
    <w:sectPr>
      <w:headerReference w:type="default" r:id="rId2"/>
      <w:type w:val="nextPage"/>
      <w:pgSz w:w="11906" w:h="16838"/>
      <w:pgMar w:left="1179" w:right="590" w:gutter="0" w:header="709" w:top="885" w:footer="0" w:bottom="34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5:00Z</dcterms:created>
  <dc:creator>Litvinchuk</dc:creator>
  <dc:description/>
  <cp:keywords/>
  <dc:language>en-US</dc:language>
  <cp:lastModifiedBy>mihalchuk.m</cp:lastModifiedBy>
  <cp:lastPrinted>2017-08-30T17:03:00Z</cp:lastPrinted>
  <dcterms:modified xsi:type="dcterms:W3CDTF">2017-08-30T14:03:00Z</dcterms:modified>
  <cp:revision>9</cp:revision>
  <dc:subject/>
  <dc:title>Додаток </dc:title>
</cp:coreProperties>
</file>