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№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звичайної протиепізоотичн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виконавчому комітеті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овлев Тарас Володимирович          - перший заступник міського   голови,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тушко Василь Іванович                   - начальник управління ветеринарної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едицини в  м. Луцьку, заступник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лови коміс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ембовська Лариса Йосипівна        - начальник Луцької міської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ержавної  лікарні ветеринарної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едицини, секретар коміс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илюк Юрій Вікторович                 - начальник управління з питань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надзвичайних ситуацій та  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цивільного захисту населення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юк Олександр Євгенович            - начальник управління розвитку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ідприємства та реклам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іюк Микола Петрович                      - заступник директора департамен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житлово – комун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сподар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хомчук Віктор Миколайович        - заступник начальника Луцького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іського відділу УМВС Україн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у Волинській області ( за згодою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ротинська Юлія Ярославівна         - в.о. начальника відділу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іципальної дружи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Шведик Леся Олександрівна              - в.о. головного держав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санітарного  лікаря міста Луць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а Луцького  району (за згодою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имчук Микола Арсентійович        - начальник управління охорон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здоров’я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       Тарас 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4:00Z</dcterms:created>
  <dc:creator>Litvinchuk</dc:creator>
  <dc:description/>
  <cp:keywords/>
  <dc:language>en-US</dc:language>
  <cp:lastModifiedBy>Litvinchuk</cp:lastModifiedBy>
  <dcterms:modified xsi:type="dcterms:W3CDTF">2015-07-20T12:34:00Z</dcterms:modified>
  <cp:revision>1</cp:revision>
  <dc:subject/>
  <dc:title>                         Додаток</dc:title>
</cp:coreProperties>
</file>