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 №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клад опікунської ради з питань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повнолітніх осіб, які потребують опіки (піклув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ачков Олександр Леонідович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 заступник голови опікунської ради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 Ларис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слуговування інвалідів, ветеранів війни та праці департаменту соціальної політики, секретар опікунської рад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рський Іго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татний міський лікар – психіатр, завідувач консультативною поліклінікою Волинської обласної психіатричної лікарні (за згодою)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Алла 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Леонід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превенції Луцького  відділу поліції Головного управління Національної поліції у Волинській області (за згодою) 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директора департаменту соціальної політики 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Зіновія Євген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Тетя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т, головний спеціаліст управління охорони здоров’я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аза Світлана Григорівна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соціального обслуговування (надання соціальних послуг)   м. Луць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Юрій  Вербич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76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2:00Z</dcterms:created>
  <dc:creator>Tetyana</dc:creator>
  <dc:description/>
  <cp:keywords/>
  <dc:language>en-US</dc:language>
  <cp:lastModifiedBy>mihalchuk.m</cp:lastModifiedBy>
  <cp:lastPrinted>2017-04-19T11:44:00Z</cp:lastPrinted>
  <dcterms:modified xsi:type="dcterms:W3CDTF">2017-04-19T09:26:00Z</dcterms:modified>
  <cp:revision>3</cp:revision>
  <dc:subject/>
  <dc:title>РІШЕННЯ </dc:title>
</cp:coreProperties>
</file>