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_______________ №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клад опікунської ради з питань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повнолітніх осіб, які потребують опіки (піклув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65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а Лариса     Миколаївна                                                    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left="0" w:right="-3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 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0" w:right="-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, 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 Лариса Василівна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бслуговування інвалідів, ветеранів війни та праці департаменту соціальн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ак Олена Михайл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, юрист управління  охорони здоров’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 Олег Михайл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а Тетяна Сергії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рський Ігор Федор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аштатний міський лікар – психіатр, завідувач консультативною поліклінікою Волинської обласної психіатричної лікарн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 Віктор Миколай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– начальник міліції громадської безпеки Луцького МВ УМВС України у Волинській області 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6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Зіновія Євгенії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3" w:right="-3" w:hanging="36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аступник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соціального обслуговування (надання соціальних послуг)   м. Луцьк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Тарас Яковлев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2:00Z</dcterms:created>
  <dc:creator>Tetyana</dc:creator>
  <dc:description/>
  <dc:language>en-US</dc:language>
  <cp:lastModifiedBy>mihalchuk.m</cp:lastModifiedBy>
  <cp:lastPrinted>2015-07-15T11:45:00Z</cp:lastPrinted>
  <dcterms:modified xsi:type="dcterms:W3CDTF">2015-07-17T09:37:00Z</dcterms:modified>
  <cp:revision>3</cp:revision>
  <dc:subject/>
  <dc:title>РІШЕННЯ </dc:title>
</cp:coreProperties>
</file>