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№____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годжувальної комісії з  врахування пропозицій громадськост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щодо проекту містобудівної документації «Детальний план територі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еглої до автостанції на вул.Конякіна,39 у місті Луць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8"/>
        </w:rPr>
      </w:pPr>
      <w:r>
        <w:rPr>
          <w:szCs w:val="28"/>
        </w:rPr>
        <w:t xml:space="preserve">Яковлев Тарас                      - перший заступник міського голови, голова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лодимирович                      комісії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асимюк Леонід                - начальник управління містобудування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   та архітектури, 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учинський Андрій             - головний спеціаліст, юрист юридичного</w:t>
      </w:r>
    </w:p>
    <w:p>
      <w:pPr>
        <w:pStyle w:val="Normal"/>
        <w:rPr>
          <w:szCs w:val="28"/>
        </w:rPr>
      </w:pPr>
      <w:r>
        <w:rPr>
          <w:szCs w:val="28"/>
        </w:rPr>
        <w:t>Євгенович                                відділу, секретар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дзіля Андрій                      - директор проектної фірми ПП «Спецпроект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ванович                                  заслужений архітектор України 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ьчук Віктор                    - голова правління Волинської облас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ович                                громадської організації «Асоціація місцев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розвитку «Велес» (за згодою)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мазда Анатолій               - начальник відділу еколог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цалюк Петро                    - голова Волинського обласного громад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ич                                об’єднання «Асоціація регіонального розвит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льов Ігор                          - член громадської ради Волині (за згодою)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ійович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вгополов Ярослав           - директор Волинської філії УДНДІП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лодимирович                      ім. Ю. Білоконя  (за згодою)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ротій Анатолій                - директор науково-дослідного інститу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колайович                        «Проектреконструкція» (за згодою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овенко Тетяна                   - голова Волинського представництва громад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епанівна                            організації «Спілка орендарів і підприємц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України» (за згодою)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бан Леонід                  - начальник управління капіт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                           будівниц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жевников Геннадій        - голова правління Волинської асоціації захисту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ннадійович                         прав малого та середнього бізнесу «Волин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Лавринюк Петро                 - голова Волинського інституту підтрим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та розвитку громадських ініціатив ( за згодою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віїв Ярослав                  - заступник начальника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ович                     містобудування та архітектури, голов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художник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нюк Анатолій            - начальник управління транспорту та зв’яз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вій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точій Алла                    - депутат міської ради 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димирі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іюк Микола                     - заступник директора департаменту житло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ич                                комунального господарства, 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інженерно-транспортної інфраструктур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анітарного нагля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арфенюк Андрій              - член виконавчого комітету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Степанович                           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оловко Олександр            - начальник відділу регулювання земельни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горович                            відносин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абан Микита                     - депутат міської ради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арас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ачков Олександр               -  начальник юридичного відділ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Леонід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Романюк Роман                   - член виконавчого комітету міської рад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ячеславович                        (за згодою)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арасюк Сергій                  - голова правління Волинської обласно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Романович                            громадської організації «Агентст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егіонального розвитку « Вест Капітал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(за згодою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Ткачук Євгеній                 - голова постійної комісії міської ради з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Євгенович                           питань   земельних відносин та земель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адастру (за згодою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Шабала Сергій                  - начальник управління земельних ресурс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лександр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Швай Віталій                   - заступник начальника управління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Олександрович                  містобудування та архітектури, головний інженер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ласники тимчасових споруд,  розміщених на території земельної ділянки, прилеглої до автостанції № 1 на вул. Конякіна, 39 у м. Луцьку (за згодою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1.Герун Юрій Євген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2.Головій Ніна Миколаї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3.Мізюк Леся Володимир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4.Оксенчук Віталій Васильов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5.Федорова Джемма Олександрів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ерасимюк 777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1:00Z</dcterms:created>
  <dc:creator>Litvinchuk</dc:creator>
  <dc:description/>
  <cp:keywords/>
  <dc:language>en-US</dc:language>
  <cp:lastModifiedBy>Litvinchuk</cp:lastModifiedBy>
  <dcterms:modified xsi:type="dcterms:W3CDTF">2016-01-15T13:44:00Z</dcterms:modified>
  <cp:revision>1</cp:revision>
  <dc:subject/>
  <dc:title>                                                                         Додаток</dc:title>
</cp:coreProperties>
</file>