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 № 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>
          <w:szCs w:val="28"/>
        </w:rPr>
        <w:t xml:space="preserve">постійно діючої комісії з визначення стану зелених насаджень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та ухвалення рішення про їх видаленн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Соколовська Лариса Миколаївна -</w:t>
        <w:tab/>
        <w:t>заступник міського голови, голова комісії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Гламазда Анатолій Петрович       -</w:t>
        <w:tab/>
        <w:t>начальник відділу екології міської ради, заступник голови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Бас Людмила Леонідівна              -  головний спеціаліст, інженер відділу  благоустрою міста департаменту житлово-комунального господарства, секретар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Василевський Артур Улдисович  -</w:t>
        <w:tab/>
        <w:t>депутат Луцької міської ради (за згодою)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Гелета Олег Олександрович         -  головний спеціаліст відділу екології міської ради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Демчук Василь Миколайович      -  головний спеціаліст відділу регулювання земельних відносин управління земельних ресурсів міської ради</w:t>
      </w:r>
    </w:p>
    <w:p>
      <w:pPr>
        <w:pStyle w:val="Normal"/>
        <w:ind w:left="4245" w:hanging="4245"/>
        <w:rPr/>
      </w:pPr>
      <w:r>
        <w:rPr>
          <w:szCs w:val="28"/>
        </w:rPr>
        <w:t>Кальков Антон Іванович               -  начальник управління житлово-комунального господарства департаменту житлово-комунального господарства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Комаров Віктор Васильович        -</w:t>
        <w:tab/>
        <w:t>голова президії Українського товариства охорони природи у Волинській області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Люфт Ольга Василівна                 -  начальник відділу  благоустрою міста департаменту житлово-комунального господарства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Поліщук Антон Анатолійович     -</w:t>
        <w:tab/>
        <w:t>головний спеціаліст – державний інспектор Державної екологічної інспекції у Волинській області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Ткачук Євгеній Євгенович           -</w:t>
        <w:tab/>
        <w:t>депутат Луцької міської ради (за згодою)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Трикуш Анатолій Дмитрович      -   директор комунального підприємства „Парки та сквери м.Луцька”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Швай Віталій Олександрович      -</w:t>
        <w:tab/>
        <w:t>заступник начальника управління містобудування та архітектури міської ради, головний інженер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5:00Z</dcterms:created>
  <dc:creator>Litvinchuk</dc:creator>
  <dc:description/>
  <cp:keywords/>
  <dc:language>en-US</dc:language>
  <cp:lastModifiedBy>Litvinchuk</cp:lastModifiedBy>
  <dcterms:modified xsi:type="dcterms:W3CDTF">2015-02-27T07:38:00Z</dcterms:modified>
  <cp:revision>1</cp:revision>
  <dc:subject/>
  <dc:title>                       Додаток </dc:title>
</cp:coreProperties>
</file>