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  <w:t>ПОЯСНЮВАЛЬН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до проекту рішення виконавчого комітету „Про новий скла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постійно діючої комісії з визначення стану зелених насадж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та ухвалення рішення про їх видалення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унктом 2 та додатком 2 до рішенням виконкому від 04.02.2013 № 63-1 „Про постійно діючу комісію з визначення стану зелених насаджень та ухвалення рішення про їх видалення” затверджено склад постійно діючої комісії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У зв’язку із вибуттям окремих членів постійно діючої комісії та звільненням із займаних посад, враховуючи кадрові зміни і необхідність включення до складу комісії працівників, до посадових обов’язків яких належить розгляд звернень щодо видалення зелених насаджень, пропоную затвердити новий склад постійно діючої комісії з визначення стану зелених насаджень та ухвалення рішення про їх видалення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ab/>
        <w:t>Анатолій Гламаз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7:00Z</dcterms:created>
  <dc:creator>Polishcuk</dc:creator>
  <dc:description/>
  <cp:keywords/>
  <dc:language>en-US</dc:language>
  <cp:lastModifiedBy>mihalchuk.m</cp:lastModifiedBy>
  <cp:lastPrinted>2015-01-30T15:14:00Z</cp:lastPrinted>
  <dcterms:modified xsi:type="dcterms:W3CDTF">2015-02-23T16:02:00Z</dcterms:modified>
  <cp:revision>9</cp:revision>
  <dc:subject/>
  <dc:title> </dc:title>
</cp:coreProperties>
</file>