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________________  № _______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Cs w:val="28"/>
        </w:rPr>
        <w:t>Склад робочої групи для проведення перевірок діяльності</w:t>
      </w:r>
      <w:r>
        <w:rPr/>
        <w:t xml:space="preserve"> суб’єкті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підприємництва, що здійснюють операції з металобрухтом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322" w:hRule="atLeast"/>
        </w:trPr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Яковлев Тарас Володими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заступник міського голови, голова робочої групи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rPr/>
            </w:pPr>
            <w:r>
              <w:rPr>
                <w:szCs w:val="28"/>
              </w:rPr>
              <w:t xml:space="preserve">Гелета Олег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лександ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/>
            </w:pPr>
            <w:r>
              <w:rPr>
                <w:szCs w:val="28"/>
              </w:rPr>
              <w:t xml:space="preserve">- головний спеціаліст відділу екології, заступник голови робочої групи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spacing w:before="0" w:after="120"/>
              <w:rPr/>
            </w:pPr>
            <w:r>
              <w:rPr>
                <w:szCs w:val="28"/>
              </w:rPr>
              <w:t>Мар’</w:t>
            </w:r>
            <w:r>
              <w:rPr>
                <w:szCs w:val="28"/>
                <w:lang w:val="en-US"/>
              </w:rPr>
              <w:t>яш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В</w:t>
            </w:r>
            <w:r>
              <w:rPr>
                <w:szCs w:val="28"/>
              </w:rPr>
              <w:t xml:space="preserve">ікторія </w:t>
            </w:r>
            <w:r>
              <w:rPr>
                <w:szCs w:val="28"/>
                <w:lang w:val="en-US"/>
              </w:rPr>
              <w:t>П</w:t>
            </w:r>
            <w:r>
              <w:rPr>
                <w:szCs w:val="28"/>
              </w:rPr>
              <w:t xml:space="preserve">етрівна  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економіки та інвестицій управління економіки, секретар робочої групи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rPr/>
            </w:pPr>
            <w:r>
              <w:rPr>
                <w:szCs w:val="28"/>
              </w:rPr>
              <w:t xml:space="preserve">Бурлака  Валентина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і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- начальник відділу землеустрою управління земельних ресурсів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spacing w:before="0" w:after="120"/>
              <w:ind w:lef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олков Іван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- головний спеціаліст СВПД НДЕКЦ при УМВС України у Волинській області (за згодою)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spacing w:before="0" w:after="120"/>
              <w:ind w:lef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Заболотний Ігор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ергій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- начальник СВПД НДЕКЦ при УМВС України у Волинській області (за згодою)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rPr/>
            </w:pPr>
            <w:r>
              <w:rPr>
                <w:szCs w:val="28"/>
              </w:rPr>
              <w:t>Касіч Андрій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натолій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/>
            </w:pPr>
            <w:r>
              <w:rPr>
                <w:szCs w:val="28"/>
              </w:rPr>
              <w:t>- заступник начальника Луцького міськрайонного відділу управління Державної служби надзвичайних ситуацій у Волинській області          (за згодою)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spacing w:before="0" w:after="120"/>
              <w:ind w:lef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сіюк Микола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uppressAutoHyphens w:val="true"/>
              <w:snapToGrid w:val="false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</w:rPr>
              <w:t>заступник директора департаменту житлово – комунального господарства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spacing w:before="0" w:after="120"/>
              <w:ind w:left="7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rPr/>
            </w:pPr>
            <w:r>
              <w:rPr>
                <w:szCs w:val="28"/>
              </w:rPr>
              <w:t xml:space="preserve">Романюк Роман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’ячеслав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депутат міської ради (за згодою)</w:t>
            </w:r>
          </w:p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Содома Микола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санітарного нагляду Луцького міськрайонного  управління Держсанепідемнагляду  (за згодою)</w:t>
            </w:r>
          </w:p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Стефанюк Тетяна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ергії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  <w:t>- начальник відділу праці управління економіки</w:t>
            </w:r>
          </w:p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Тиводар Олександр Олександрович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Чепурний Володимир   </w:t>
              <w:br/>
              <w:t xml:space="preserve">  Іван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2700" w:leader="none"/>
                <w:tab w:val="left" w:pos="46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700" w:leader="none"/>
                <w:tab w:val="left" w:pos="46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член виконавчого комітету міської ради, заступник голови Волинської обласної організації Української Спідки ветеранів Афганістану (за згодою)  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  <w:tab w:val="left" w:pos="468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700" w:leader="none"/>
                <w:tab w:val="left" w:pos="4680" w:leader="none"/>
              </w:tabs>
              <w:snapToGrid w:val="false"/>
              <w:ind w:left="0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- начальник відділу охорони праці 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  <w:tab w:val="left" w:pos="46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rPr/>
            </w:pPr>
            <w:r>
              <w:rPr>
                <w:szCs w:val="28"/>
              </w:rPr>
              <w:t xml:space="preserve">Швай Віталій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лександ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2520" w:leader="none"/>
                <w:tab w:val="left" w:pos="46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520" w:leader="none"/>
                <w:tab w:val="left" w:pos="46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заступник начальника управління містобудування та архітектури, головний інженер  </w:t>
            </w:r>
          </w:p>
          <w:p>
            <w:pPr>
              <w:pStyle w:val="TextBodyIndent"/>
              <w:tabs>
                <w:tab w:val="clear" w:pos="708"/>
                <w:tab w:val="left" w:pos="2520" w:leader="none"/>
                <w:tab w:val="left" w:pos="46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Ющик Вадим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- оперуповноважений сектору державної служби боротьби із економічною злочинністю Луцького МВ УМВС України у Волинській області                 (за згодою)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Юрій Верби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9:00Z</dcterms:created>
  <dc:creator>Polishcuk</dc:creator>
  <dc:description/>
  <cp:keywords/>
  <dc:language>en-US</dc:language>
  <cp:lastModifiedBy>Polishcuk</cp:lastModifiedBy>
  <dcterms:modified xsi:type="dcterms:W3CDTF">2014-05-23T12:09:00Z</dcterms:modified>
  <cp:revision>2</cp:revision>
  <dc:subject/>
  <dc:title>                            Додаток </dc:title>
</cp:coreProperties>
</file>