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5220" w:hanging="0"/>
        <w:rPr/>
      </w:pPr>
      <w:r>
        <w:rPr>
          <w:bCs w:val="false"/>
          <w:iCs/>
          <w:color w:val="000000"/>
          <w:spacing w:val="5"/>
          <w:szCs w:val="28"/>
        </w:rPr>
        <w:t xml:space="preserve">до рішення </w:t>
      </w:r>
      <w:r>
        <w:rPr>
          <w:szCs w:val="28"/>
        </w:rPr>
        <w:t>виконавчого комітету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робочої груп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огодження розміщення та функціонування тимчасових споруд для провадження підприємницької діяльності  на території міста Луц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Рачков Олександр Леонідович       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ерасимюк Леонід Василь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містобудування та архітектури, заступник керівника робочої групи</w:t>
            </w:r>
          </w:p>
          <w:p>
            <w:pPr>
              <w:pStyle w:val="Style15"/>
              <w:tabs>
                <w:tab w:val="clear" w:pos="708"/>
                <w:tab w:val="left" w:pos="4752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Рибай Наталія Антонівна   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розвитку підприємництва та реклами, заступник керівника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Чемерис 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начальника управління розвитку підприємництва та реклами, начальник відділу з питань торгівлі та сфери послуг, секретар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Бондарук Вале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депутат Луцької міської ради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Була Серг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Грабко Ал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управління майном міської комунальної власності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озлюк Олександр Євге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Козюра Андрій Григо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Лазука Олександр Іванович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Лохманова Антоніна Володимирівна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начальник відділу генерального плану міста управління містобудування та  архітектур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естерук Петро Каленик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голова постійної комісії міської ради з питань торгівлі, послуг та розвитку підприємництва 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Рабан Микита Тарас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Сиротинська Юлія Ярославі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директор департаменту муніципальної поліції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Ткачук Євгеній Євге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голова постійної комісії міської ради з питань земельних відносин та земельного кадастру (за згодою) 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Шабала Сергій Олександрович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управління земельних ресурсів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Ящук Віктор Петрович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епутат Луцької міської рад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iCs/>
          <w:color w:val="000000"/>
          <w:spacing w:val="5"/>
          <w:sz w:val="32"/>
          <w:szCs w:val="32"/>
        </w:rPr>
      </w:pPr>
      <w:r>
        <w:rPr>
          <w:bCs w:val="false"/>
          <w:iCs/>
          <w:color w:val="000000"/>
          <w:spacing w:val="5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Юрій Вербич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6:00Z</dcterms:created>
  <dc:creator>mihalchuk.m</dc:creator>
  <dc:description/>
  <cp:keywords/>
  <dc:language>en-US</dc:language>
  <cp:lastModifiedBy>sonya</cp:lastModifiedBy>
  <dcterms:modified xsi:type="dcterms:W3CDTF">2017-04-25T10:01:00Z</dcterms:modified>
  <cp:revision>4</cp:revision>
  <dc:subject/>
  <dc:title>Додаток </dc:title>
</cp:coreProperties>
</file>