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Додаток  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_______________________  №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бочої групи з погодження місця розташування та функціонув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имчасових споруд для провадження підприємницької діяльності на території міста Луць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Яковлев Тарас Володимирович              - заступник міського голови, керівник робочої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груп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ерасимюк Леонід Васильович              - начальник управління містобудуванн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та архітектури, заступник керівник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робочої груп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злюк Олександр Євгенович                - начальник управління розвит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підприємництва  та реклами,  заступни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керівника робочої груп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ибай Наталія Антонівна                        - заступник начальника управлінн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розвитку підприємництва  та реклам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начальник відділу торгівлі 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сфери послуг, секрета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бач Юрій Володимирович                - начальник сектору управлін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Держтехногенбезпеки управлінн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МНС у Волинській області  (за згодою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ега Юрій Васильович                             - голова постійної комісії міської ради з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питань торгівлі, послуг, розвит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підприємництва  (за згодою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Єлова Лілія Анатоліївна                          - начальник управління фінансів та бюдже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Циганюк Юрій Павлович                       - член виконавчого комітету міської ради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підприємець (за згодою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Івевакова Любов Юріївна                      - заступник начальника управління економі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зак Іван Веніамінович                         - головний спеціаліст відділ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інженерно-транспортної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інфраструктури  та санітарн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нагляду департаменту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упан Микола Дмитрович                       - завідуючий відділом комунальної гігієн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санітарно-епідеміологічної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станції  м. Луцька та Луцького району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(за згодою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качук Євген Євгенович                         - депутат Луцької міської ра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твіїв Ярослав Володимирович            - заступник начальника управлінн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містобудування та архітектури, головн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художник мі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чков Олександр  Леонідович            -  начальник юридичного відділ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ловко Олександр Григорович         - начальник відділу регулювання земельни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відносин управління земельних ресурсі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,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еруючий справами виконкому                                                        Юрій Вербич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6T10:34:00Z</dcterms:modified>
  <cp:revision>3</cp:revision>
  <dc:subject/>
  <dc:title/>
</cp:coreProperties>
</file>