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00" w:right="0" w:hanging="0"/>
        <w:rPr/>
      </w:pPr>
      <w:r>
        <w:rPr/>
        <w:t xml:space="preserve">Додаток  </w:t>
      </w:r>
    </w:p>
    <w:p>
      <w:pPr>
        <w:pStyle w:val="Normal"/>
        <w:ind w:left="5100" w:right="0" w:hanging="0"/>
        <w:rPr>
          <w:lang w:val="en-US"/>
        </w:rPr>
      </w:pPr>
      <w:r>
        <w:rPr/>
        <w:t>до розпорядження міського голови</w:t>
      </w:r>
    </w:p>
    <w:p>
      <w:pPr>
        <w:pStyle w:val="Normal"/>
        <w:ind w:left="5100" w:right="0" w:hanging="0"/>
        <w:rPr/>
      </w:pPr>
      <w:r>
        <w:rPr>
          <w:lang w:val="en-US"/>
        </w:rPr>
        <w:t xml:space="preserve">09.10.2014  </w:t>
      </w:r>
      <w:r>
        <w:rPr/>
        <w:t xml:space="preserve">№ 3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бочої групи з питань використання символіки </w:t>
      </w:r>
    </w:p>
    <w:p>
      <w:pPr>
        <w:pStyle w:val="Normal"/>
        <w:jc w:val="center"/>
        <w:rPr/>
      </w:pPr>
      <w:r>
        <w:rPr>
          <w:szCs w:val="28"/>
        </w:rPr>
        <w:t xml:space="preserve">міста Луцька </w:t>
      </w:r>
      <w:r>
        <w:rPr/>
        <w:t>при здійсненні підприємницької діяльності</w:t>
      </w:r>
    </w:p>
    <w:p>
      <w:pPr>
        <w:pStyle w:val="Normal"/>
        <w:rPr/>
      </w:pPr>
      <w:r>
        <w:rPr/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099"/>
      </w:tblGrid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Яковлев Тарас Володимирович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 xml:space="preserve">заступник міського голови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керівник робочої групи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люк Олександр Євгенович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чальник управління розвитку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підприємництва та реклами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заступник керівника робочої групи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ибай Наталія Антоні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раменко Дмитро Костянтинович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ступник начальника управлінн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розвитку підприємництва та реклами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начальник відділу з питань торгівлі 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фери послуг, секретар робочої груп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старший викладач кафедри дизайн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Луцького національного технічног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університету (за згодою)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нда Наталія Петрівна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чальник управління туризму т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ромоції міст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га Юрій Васильович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лова постійної комісії міської рад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з питань торгівлі, послуг, розвитк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ідприємництва (за згодою)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невич Петро Олексійович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чальник відділу охорони культурної спадщини управління культури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Івевакова Любов Юріївна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ступник начальника управлінн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економіки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а Олена Петрівна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чальник відділу зв’язків з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громадськістю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іїв Ярослав Володимирович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ступник начальника управлінн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містобудування та архітектури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головний художник міст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ротинська Юлія Ярославівна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головний спеціаліст, юрис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управління розвитку підприємницт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та рек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Циганюк  Юрій Павлович</w:t>
            </w:r>
          </w:p>
        </w:tc>
        <w:tc>
          <w:tcPr>
            <w:tcW w:w="5099" w:type="dxa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член виконавчого комітету міської 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ради, підприємець (за згодою)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ступник міського голови, керуючий стравами виконкому                  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/>
              <w:t>Юрій Вербич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Козлюк 7778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31:57Z</dcterms:created>
  <dc:creator/>
  <dc:description/>
  <dc:language>en-US</dc:language>
  <cp:lastModifiedBy/>
  <cp:revision>1</cp:revision>
  <dc:subject/>
  <dc:title>мвк</dc:title>
</cp:coreProperties>
</file>