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 </w:t>
      </w:r>
    </w:p>
    <w:p>
      <w:pPr>
        <w:pStyle w:val="Normal"/>
        <w:ind w:left="510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sz w:val="26"/>
          <w:szCs w:val="26"/>
          <w:lang w:val="ru-RU"/>
        </w:rPr>
        <w:t>15.12.</w:t>
      </w:r>
      <w:r>
        <w:rPr>
          <w:sz w:val="26"/>
          <w:szCs w:val="26"/>
          <w:lang w:val="en-US"/>
        </w:rPr>
        <w:t xml:space="preserve">2015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 49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з розгляду проектів соціальної реклами (інформації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горенко Сергій Анатолій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голова робочої груп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юк Олександр Євген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управління розвитку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ідприємництва та рек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ступник голови робочої груп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вальський Олександр Ростислав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Луцькреклама» (секретар робочої груп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юк Зоя Василів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відді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йн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ська Олена Володимирів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ізаційного відді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зун Петро Юрій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олова громадської ради при Луцькому міському голові  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врилевська Людмила Миколаїв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відділу управління фінансів та бюджету, начальник відділу доходів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марович Тамара Миколаїв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ТВО обмінних і видовищних програм філії НТКУ «Волинська регіональна дирекція»  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щук Вадим Степан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Луцького міського центру соціальних служб для сім’ї, дітей та молод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чков Олександр Леонід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юридичного відді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т Валерій Анатолійович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начальника відділу розвитку підприємництва та реклами управління розвитку підприємництва та рек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5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8:00Z</dcterms:created>
  <dc:creator>Litvinchuk</dc:creator>
  <dc:description/>
  <cp:keywords/>
  <dc:language>en-US</dc:language>
  <cp:lastModifiedBy>Litvinchuk</cp:lastModifiedBy>
  <dcterms:modified xsi:type="dcterms:W3CDTF">2015-12-18T09:09:00Z</dcterms:modified>
  <cp:revision>1</cp:revision>
  <dc:subject/>
  <dc:title>Додаток  </dc:title>
</cp:coreProperties>
</file>