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ОЯСНЮ</w:t>
      </w:r>
      <w:r>
        <w:rPr>
          <w:b/>
          <w:lang w:val="uk-UA"/>
        </w:rPr>
        <w:t>ВАЛЬНА ЗАПИС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</w:t>
      </w:r>
      <w:r>
        <w:rPr/>
        <w:t>о проекту рішення виконавчого коміте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 обстеження пасажиропотоку на автобусних маршрутах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зв’язку зі зверненнями перевізників, що обслуговують міські автобусні маршрути, з вимогою переглянути тарифи на перевезення пасажирів автомобільним транспортом у м.Луцьку, керуючись вимогами наказу Міністерства інфраструктури України від 15.07.2013 № 480 «Про затвердження Порядку організації перевезень пасажирів та багажу автомобільним транспортом», де передбачено проведення обстеження пасажиропотоку на міських автобусних маршрутах загального користування з використанням табличного методу, під час якого здійснюється підрахунок кількості пасажирів, що зайшли в автобус та вийшли з нього на зупинках, обліковцями, які в ньому перебувають, з внесенням цих даних до маршрутної таблиці  та враховуючи лист департаменту економічної політики від 04.01.2017 № 21-8/1 про проведення обстеження пасажиропотоку саме на автобусних маршрутах №№ 2, 12 та 22, просимо виконавчий комітет міської ради підтримати даний проект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управління транспорту т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в’язку міської ради                                                              А.М.Мирон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1:00Z</dcterms:created>
  <dc:creator>user</dc:creator>
  <dc:description/>
  <cp:keywords/>
  <dc:language>en-US</dc:language>
  <cp:lastModifiedBy>mihalchuk.m</cp:lastModifiedBy>
  <cp:lastPrinted>2017-01-11T13:44:00Z</cp:lastPrinted>
  <dcterms:modified xsi:type="dcterms:W3CDTF">2017-01-11T11:44:00Z</dcterms:modified>
  <cp:revision>4</cp:revision>
  <dc:subject/>
  <dc:title/>
</cp:coreProperties>
</file>