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до рішення виконавчого комітету Луцької міської рад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№____________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обочої групи з обстеження пасажиропотоку на міських </w:t>
      </w:r>
    </w:p>
    <w:p>
      <w:pPr>
        <w:pStyle w:val="Normal"/>
        <w:ind w:firstLine="709"/>
        <w:jc w:val="center"/>
        <w:rPr/>
      </w:pPr>
      <w:r>
        <w:rPr>
          <w:szCs w:val="28"/>
        </w:rPr>
        <w:t>автобусних маршрутах №№1,4, 9, 9а, 10, 11, 14, 28, 29,3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 xml:space="preserve">Мацьків Володимир Іванович -            </w:t>
      </w:r>
      <w:r>
        <w:rPr>
          <w:szCs w:val="28"/>
        </w:rPr>
        <w:t>завідувач сектору зв’язку та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інформаційних систем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зв’язку, голова 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робочої групи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Бірюков  Євгеній  Анатолійович       -  головний   спеціаліст  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відділу   логістики  перевезень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зв’язку, секретар робочої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групи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Ліщина Андрій Ростиславович          -  начальник служби руху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 xml:space="preserve">Луцького підприємства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електротранспорт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халюк Віктор Власович                 - начальник відділу перевезень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 xml:space="preserve">Луцького підприємства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електротранспорт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ульга Дмитро Дмитрович                - інженер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 xml:space="preserve">Луцького підприємства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електротранспорт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інник Олег Миколайович                 - представник ДП «Луцьке бюро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подорожей та екскурсі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авловський Петро Миколайович     - представник ПрАТ «Луцьке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АТП-10701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лачко Тетяна Василівна                  - представник Луцького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 xml:space="preserve">підприємства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 xml:space="preserve">електротранспорт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ерасимчук Валерій Володимирович - представник Луцького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ідприємства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                                                                  </w:t>
      </w:r>
      <w:r>
        <w:rPr/>
        <w:t>електротранспорту</w:t>
      </w:r>
    </w:p>
    <w:p>
      <w:pPr>
        <w:pStyle w:val="Normal"/>
        <w:ind w:firstLine="720"/>
        <w:jc w:val="both"/>
        <w:rPr/>
      </w:pPr>
      <w:r>
        <w:rPr/>
        <w:t xml:space="preserve">Голубович Ігор Анатолійович             - перевізник за автобусним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маршрутом №1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4500" w:hanging="0"/>
        <w:rPr/>
      </w:pPr>
      <w:r>
        <w:rPr/>
        <w:t xml:space="preserve">Продовження  </w:t>
      </w:r>
      <w:r>
        <w:rPr>
          <w:szCs w:val="28"/>
        </w:rPr>
        <w:t xml:space="preserve">додатку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до рішення виконавчого комітету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№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ух Анастасія Андріївна                    - студент Л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 </w:t>
      </w:r>
      <w:r>
        <w:rPr/>
        <w:t>Гук Артур Ігорович                               - студент ЛНТУ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 </w:t>
      </w:r>
      <w:r>
        <w:rPr/>
        <w:t>Залужна Анастасія Олександрівна      - студент ЛНТУ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 </w:t>
      </w:r>
      <w:r>
        <w:rPr/>
        <w:t>Оласюк Сергій Ярославович                - студент ЛНТ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/>
        <w:t>Панасюк Анастасія Іванівна                 - студент ЛНТ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/>
        <w:t>Сафонюк Анастасія Олександрівна     - студент ЛНТУ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 </w:t>
      </w:r>
      <w:r>
        <w:rPr/>
        <w:t>Балабаш Анастасія Олександрівна       - студент ЛН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 </w:t>
      </w:r>
      <w:r>
        <w:rPr/>
        <w:t>Остапчук Богодар Васильович              - студент ЛНТУ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 </w:t>
      </w:r>
      <w:r>
        <w:rPr/>
        <w:t>Мачульський Михайло Андрійович      - студент ЛНТУ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 </w:t>
      </w:r>
      <w:r>
        <w:rPr/>
        <w:t>Курин Марія Миколаївна    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ind w:hanging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нюк 77798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9T06:28:00Z</dcterms:modified>
  <cp:revision>21</cp:revision>
  <dc:subject/>
  <dc:title/>
</cp:coreProperties>
</file>