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6" w:leader="none"/>
        </w:tabs>
        <w:ind w:left="504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ціночної комісії для відбору пропозицій на впровадження заходів </w:t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пілотного проекту для проекту «Енергія для мерів Сходу»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Яковлев  </w:t>
        <w:tab/>
        <w:t>- заступник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>Тарас Володимирович              голова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атракеєв</w:t>
        <w:tab/>
        <w:tab/>
        <w:tab/>
        <w:tab/>
        <w:t xml:space="preserve"> - начальник відділу з енергозбереження          </w:t>
      </w:r>
    </w:p>
    <w:p>
      <w:pPr>
        <w:pStyle w:val="Normal"/>
        <w:rPr/>
      </w:pPr>
      <w:r>
        <w:rPr>
          <w:szCs w:val="28"/>
        </w:rPr>
        <w:t>Костянтин Миколайович          управління економіки,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ступник голови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  <w:t>Приймачук</w:t>
        <w:tab/>
        <w:tab/>
        <w:tab/>
        <w:tab/>
        <w:t>- провідний спеціаліст відділу 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  <w:t xml:space="preserve">Ганна Антонівна </w:t>
        <w:tab/>
        <w:tab/>
        <w:tab/>
        <w:t xml:space="preserve"> енергозбереження  управління економік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секретар коміс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Cs w:val="28"/>
        </w:rPr>
        <w:t xml:space="preserve">Дей </w:t>
        <w:tab/>
        <w:tab/>
        <w:tab/>
        <w:tab/>
        <w:tab/>
        <w:t xml:space="preserve">- головний спеціаліст відділу з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  <w:t>Олександр Олександрович</w:t>
        <w:tab/>
        <w:t xml:space="preserve"> енергозбереження  управління економі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  <w:t xml:space="preserve">Дмитрук </w:t>
        <w:tab/>
        <w:tab/>
        <w:tab/>
        <w:tab/>
        <w:t>- начальник кошторисно-договірного відді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Cs w:val="28"/>
        </w:rPr>
        <w:t>Людмила Йосипівна</w:t>
        <w:tab/>
        <w:tab/>
        <w:t xml:space="preserve"> управління капітального будівниц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Кікавська</w:t>
        <w:tab/>
        <w:t xml:space="preserve">- начальник відділу фінансування житлово-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Cs w:val="28"/>
        </w:rPr>
        <w:t xml:space="preserve">Раїса Андріївна                          комунального господарства та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інвестицій управління фінансів та бюджет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оцур</w:t>
        <w:tab/>
        <w:t>- інженер-будівельник управління освіт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Юрій Григорович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овпак 720602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Патракеєв 777934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  <w:tab/>
        <w:t xml:space="preserve">С. Кравч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Cs w:val="28"/>
        </w:rPr>
        <w:t>Заступник міського голови</w:t>
        <w:tab/>
        <w:t>Т. Яков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  <w:tab w:val="left" w:pos="7088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ind w:left="7200" w:hanging="7200"/>
        <w:jc w:val="both"/>
        <w:rPr/>
      </w:pPr>
      <w:r>
        <w:rPr>
          <w:bCs w:val="false"/>
          <w:szCs w:val="28"/>
        </w:rPr>
        <w:t>Начальник  управління  економіки</w:t>
        <w:tab/>
        <w:t>Л. Ковпак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.о. начальника управління </w:t>
        <w:tab/>
        <w:t>Л. Гаврилевська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фінансів та бюджету  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Начальник управління </w:t>
        <w:tab/>
        <w:t>Л. Карабан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капітального будівництва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ind w:left="7200" w:hanging="66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.о. начальника юридичного відділу </w:t>
        <w:tab/>
        <w:t xml:space="preserve">Н. Юрченко </w:t>
      </w:r>
    </w:p>
    <w:p>
      <w:pPr>
        <w:pStyle w:val="Normal"/>
        <w:tabs>
          <w:tab w:val="clear" w:pos="708"/>
          <w:tab w:val="left" w:pos="6976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6976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6976" w:leader="none"/>
        </w:tabs>
        <w:rPr/>
      </w:pPr>
      <w:r>
        <w:rPr>
          <w:szCs w:val="28"/>
        </w:rPr>
        <w:t xml:space="preserve">Начальник загального відділу </w:t>
        <w:tab/>
        <w:t>Н. Бортнік</w:t>
      </w:r>
    </w:p>
    <w:p>
      <w:pPr>
        <w:pStyle w:val="Normal"/>
        <w:tabs>
          <w:tab w:val="clear" w:pos="708"/>
          <w:tab w:val="left" w:pos="69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 Знак Знак1"/>
    <w:basedOn w:val="Style13"/>
    <w:qFormat/>
    <w:rPr>
      <w:bCs/>
      <w:sz w:val="28"/>
      <w:szCs w:val="24"/>
      <w:lang w:val="uk-UA"/>
    </w:rPr>
  </w:style>
  <w:style w:type="character" w:styleId="Style14">
    <w:name w:val=" Знак Знак"/>
    <w:basedOn w:val="Style13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0:00Z</dcterms:created>
  <dc:creator>khmel</dc:creator>
  <dc:description/>
  <cp:keywords/>
  <dc:language>en-US</dc:language>
  <cp:lastModifiedBy>vmar</cp:lastModifiedBy>
  <cp:lastPrinted>2013-09-09T11:15:00Z</cp:lastPrinted>
  <dcterms:modified xsi:type="dcterms:W3CDTF">2013-09-10T05:07:00Z</dcterms:modified>
  <cp:revision>116</cp:revision>
  <dc:subject/>
  <dc:title/>
</cp:coreProperties>
</file>