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79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____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2745" w:leader="none"/>
        </w:tabs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гляду транспортних засобів перевізників, з якими укладено договори на перевезення пасажирів автомобільним транспортом в місті Луцьку</w:t>
      </w:r>
    </w:p>
    <w:p>
      <w:pPr>
        <w:pStyle w:val="Normal"/>
        <w:tabs>
          <w:tab w:val="clear" w:pos="708"/>
          <w:tab w:val="left" w:pos="2745" w:leader="none"/>
        </w:tabs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овлев Тарас Володимирович       - заступник міського голови, голова    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нюк Анатолій Матвійович      - начальник управління транспорту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ab/>
        <w:t>та зв’язку, заступник голови комісії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цьків Володимир Іванович          - завідувач сектору зв’язку та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нформаційних систем управління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анспорту та зв’язку, секретар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ісії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рюков Євгеній Анатолійович       - головний спеціаліст відділ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огістики перевезень управління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ранспорту та 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пурний Володимир Іванович        - начальник відділу охорони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й справами виконкому                                            Юрій Вербич                            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</w:t>
      </w:r>
      <w:r>
        <w:rPr/>
        <w:t>Миронюк 777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">
    <w:name w:val="Основной текст с отступом 2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6:00Z</dcterms:created>
  <dc:creator>Zelenchuk</dc:creator>
  <dc:description/>
  <dc:language>en-US</dc:language>
  <cp:lastModifiedBy/>
  <cp:lastPrinted>2006-01-01T00:15:00Z</cp:lastPrinted>
  <dcterms:modified xsi:type="dcterms:W3CDTF">2005-12-31T22:15:35Z</dcterms:modified>
  <cp:revision>21</cp:revision>
  <dc:subject/>
  <dc:title/>
</cp:coreProperties>
</file>