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Журі конкурсу </w:t>
      </w:r>
    </w:p>
    <w:p>
      <w:pPr>
        <w:pStyle w:val="Normal"/>
        <w:ind w:left="708" w:hanging="0"/>
        <w:rPr/>
      </w:pPr>
      <w:r>
        <w:rPr>
          <w:b/>
          <w:szCs w:val="28"/>
        </w:rPr>
        <w:t>на кращу проектну пропозицію спорудження пам’ятного знака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Волинським героям  Майда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ерасимюк Леонід Васильович                - начальник управління містобуд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а архітектури, голова 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Матвіїв Ярослав Володимирович             - 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головний художник міста, заступник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голови жур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фимюк Тетяна Євгеніївна                   - головний спеціаліст управлінн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істобудування та архітектури ,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кретар журі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ідзіля Андрош Яношович                      -  заслужений архітектор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за згодою)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н Олександр Григорович                   -   директор  архітектурно-будіве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мпанії  «Глорі – Плюс»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Бондарчук Андрій Іванович                       - голова Волинського край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елігійно-благодійного Братст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Дишко Олександр Артемович                    - художник, член Волинської обласної 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рганізації Національної спілки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удожників України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Дузь - Крятченко Василь Іванович             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Прайд»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інкевич Тимофій Семенович                      - митрополит Луцький і Волинсь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ПЦ КП  Михаї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одовження додатка 2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Кумановський Микола Іванович                - художник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Навроцька Зоя Михайлівна                         - директор художнього музею у мі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'юк Анатолій Іванович     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Веніамінович    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удецький Павло Аркадійович                   - директор Державного історико-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ультурного заповідника в м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уцьку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невич Петро  Олексійович                    - головний спеціаліст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істобудування та архітектури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олинської обласної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міністрації, краєзнавець, історик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сюк Віктор Євгенович                           - директор ПП «Ініціал», архіте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за згодою)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ухрай Віктор Володимирович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Ясинський Богдан Іванович                           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12:59:00Z</dcterms:modified>
  <cp:revision>9</cp:revision>
  <dc:subject/>
  <dc:title/>
</cp:coreProperties>
</file>