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 xml:space="preserve">Журі конкурсу </w:t>
      </w:r>
    </w:p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на кращу проектну пропозицію  спорудження  пам’ятника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 xml:space="preserve">Данилу Братковськ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равчук  Святослав  Євгенович               - перший 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голова жур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Герасимюк Леонід Васильович                - начальник управління 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містобудування та архітектури,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тупник голови  жур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рофимюк Тетяна Євгеніївна                   - головний спеціаліст управлінн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містобудування та архітектури ,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секретар журі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Бідзіля Андрош Яношович                      -   заслужений архітектор Україн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(за згодою)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Балан Олександр Григорович                   - директор  архітектурно-будівель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омпанії  «Глорі – Плюс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Бондарчук Андрій Іванович                     -  голова Волинського край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релігійно-благодійного Брат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иб Василь Пилипович                           -  депутат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Дишко Олександр Артемович                    -  художник, член Волинської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бласної  організації Національної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пілки  художників України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Дузь - Крятченко Василь Іванович             - директор приватного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ідприємства  «Прайд»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одовження додатка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Матвіїв Ярослав Володимирович               - заступник начальника управління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містобудування та архітектур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Навроцька Зоя Михайлівна                         - директор художнього музею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 місті Луцьку (за згодою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хом'юк Анатолій Іванович                    - депутат Луцької міської ради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Пекарський Аскольд Георгійович              - депутат Луцької міської ради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ан Тарас Веніамінович                           - голова Волинської організац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Національної спілки архітекторів 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країни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Рудецький Павло Аркадійович                   - директор Державного історико-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ультурного заповідника в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м.  Луцьку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роневич Петро  Олексійович                    - головний спеціаліст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містобудування та архітектури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Волинської обласної держав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адміністрації, краєзнавець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історик (за згодою)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едосюк Віктор Євгенович                           - директор ПП «Ініціал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архітектор  (за згодою)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ухрай Віктор Володимирович                     - художник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3-31T05:52:00Z</dcterms:modified>
  <cp:revision>33</cp:revision>
  <dc:subject/>
  <dc:title/>
</cp:coreProperties>
</file>