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21879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оголошення конкурсу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зення пасажирів автомобільн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ом на міських маршру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, 27а та призначення тимчас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з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у зв’язку із смертю перевізника ФОП Ореховського П.О.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73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Припинити дію договору на перевезення пасажирів автомобільним транспортом від 28.03.2016 № 12. </w:t>
      </w:r>
    </w:p>
    <w:p>
      <w:pPr>
        <w:pStyle w:val="Normal"/>
        <w:tabs>
          <w:tab w:val="clear" w:pos="708"/>
          <w:tab w:val="left" w:pos="6954" w:leader="none"/>
        </w:tabs>
        <w:ind w:firstLine="73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 740-1 “Про затвердження мережі автобусних маршрутів загального користування в місті Луцьку у новій редакції” та вказати:</w:t>
      </w:r>
    </w:p>
    <w:p>
      <w:pPr>
        <w:pStyle w:val="Normal"/>
        <w:tabs>
          <w:tab w:val="clear" w:pos="708"/>
          <w:tab w:val="left" w:pos="695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унктах 25, 26 для автобусних маршрутів № 27, 27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ількість автобусів на маршруті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ількість автобусів на маршруті у вихідні та святкові дні –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 87 згідно з 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  <w:highlight w:val="white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highlight w:val="white"/>
        </w:rPr>
        <w:t xml:space="preserve">перевезення пасажирів на </w:t>
      </w:r>
      <w:r>
        <w:rPr>
          <w:color w:val="000000"/>
          <w:sz w:val="28"/>
          <w:szCs w:val="28"/>
          <w:highlight w:val="white"/>
          <w:lang w:val="ru-RU"/>
        </w:rPr>
        <w:t>автобусних</w:t>
      </w:r>
      <w:r>
        <w:rPr>
          <w:color w:val="000000"/>
          <w:sz w:val="28"/>
          <w:szCs w:val="28"/>
          <w:highlight w:val="white"/>
        </w:rPr>
        <w:t xml:space="preserve"> маршрут</w:t>
      </w:r>
      <w:r>
        <w:rPr>
          <w:color w:val="000000"/>
          <w:sz w:val="28"/>
          <w:szCs w:val="28"/>
          <w:highlight w:val="white"/>
          <w:lang w:val="ru-RU"/>
        </w:rPr>
        <w:t>ах</w:t>
      </w:r>
      <w:r>
        <w:rPr>
          <w:color w:val="000000"/>
          <w:sz w:val="28"/>
          <w:szCs w:val="28"/>
          <w:highlight w:val="white"/>
        </w:rPr>
        <w:t xml:space="preserve"> загального користування № 27, 27а.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> Інші умови передбачені типовим договором на перевезення пасажирів автомобільним транспортом затверджені рішенням виконавчого комітету від 14.10.2010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659-1 “Про конкурси на перевезення пасажирів на автобусних маршрутах загального користування у м. Луцьку”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4. Термін дії договору на перевезення пасажирів автомобільним транспортом п’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.1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. Р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5.1.6.</w:t>
      </w:r>
      <w:r>
        <w:rPr>
          <w:color w:val="000000"/>
          <w:sz w:val="28"/>
          <w:szCs w:val="28"/>
          <w:lang w:val="ru-RU"/>
        </w:rPr>
        <w:t> Перевізник, який визначений переможцем у конкурсі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.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их маршрутах загального користування згідно з додатком 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 До проведення конкурсу та затвердження результатів призначити перевізником по об’єкту конкурсу № 87 ФОП Ореховську В.І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Середа 777 9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1T09:24:00Z</dcterms:modified>
  <cp:revision>3</cp:revision>
  <dc:subject/>
  <dc:title> </dc:title>
</cp:coreProperties>
</file>