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1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9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авчого комітету міської ради</w:t>
      </w:r>
    </w:p>
    <w:p>
      <w:pPr>
        <w:pStyle w:val="Normal"/>
        <w:ind w:left="9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№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Об’єкти конкурсу </w:t>
      </w:r>
      <w:r>
        <w:rPr>
          <w:color w:val="000000"/>
          <w:sz w:val="26"/>
          <w:szCs w:val="26"/>
          <w:lang w:val="uk-UA"/>
        </w:rPr>
        <w:t>на перевезення пасажирів на автобусних маршрутах загального користування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02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4"/>
        <w:gridCol w:w="1803"/>
        <w:gridCol w:w="1320"/>
        <w:gridCol w:w="1237"/>
        <w:gridCol w:w="1235"/>
        <w:gridCol w:w="1336"/>
        <w:gridCol w:w="1336"/>
        <w:gridCol w:w="1368"/>
        <w:gridCol w:w="4680"/>
      </w:tblGrid>
      <w:tr>
        <w:trPr>
          <w:trHeight w:val="182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 </w:t>
            </w:r>
            <w:r>
              <w:rPr>
                <w:lang w:val="uk-UA"/>
              </w:rPr>
              <w:t>об’єкт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-рут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втобусів на маршру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втобусів на маршру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ху в години “пік”, 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асажиро-місткість, не менш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3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ружна – Ківерцівсь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розкла-д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розкла-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У прямому та зворотному напрямках: Окружна, Дружби Народів, Бенделіані, Окружна, Львівська, Червоного Хреста, Ковельська, Глушець, Паркова (Словацького, Богдана Хмельницького), Винниченка, Стрілецька, Ківерцівська (місця міжзмінного відстою на вул.</w:t>
            </w:r>
            <w:r>
              <w:rPr>
                <w:lang w:val="uk-UA"/>
              </w:rPr>
              <w:t> </w:t>
            </w:r>
            <w:r>
              <w:rPr>
                <w:color w:val="000000"/>
                <w:lang w:val="uk-UA"/>
              </w:rPr>
              <w:t>Ківерцівській та вул. Окружній біля ПАТ “СКФ Україна”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4"/>
        <w:gridCol w:w="1803"/>
        <w:gridCol w:w="1320"/>
        <w:gridCol w:w="1237"/>
        <w:gridCol w:w="1235"/>
        <w:gridCol w:w="1336"/>
        <w:gridCol w:w="1336"/>
        <w:gridCol w:w="1368"/>
        <w:gridCol w:w="4680"/>
      </w:tblGrid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3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кружна – Гордіюк (кільц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розкла-д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розкла-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У прямому та зворотному напрямках: Окружна, Дружби Народів, Бенделіані, Окружна, Львівська, Червоного Хреста, Ковельська, Глушець, Паркова (Словацького, Богдана Хмельницького), Винниченка, Василя Мойсея, Перемоги, Соборності, Гордіюк (кільце) (місце міжзмінного відстою на вул.Окружній біля ПАТ “СКФ Україна”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ступник міського голови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Юрій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реда  777 91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elenchuk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2-11T09:31:00Z</dcterms:modified>
  <cp:revision>2</cp:revision>
  <dc:subject/>
  <dc:title/>
</cp:coreProperties>
</file>