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   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оложення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ро конкурс на кращу проектну пропозицію</w:t>
      </w:r>
      <w:r>
        <w:rPr/>
        <w:t xml:space="preserve"> </w:t>
      </w:r>
      <w:r>
        <w:rPr>
          <w:b/>
        </w:rPr>
        <w:t>спорудження</w:t>
      </w:r>
      <w:r>
        <w:rPr/>
        <w:t xml:space="preserve"> </w:t>
      </w:r>
      <w:r>
        <w:rPr>
          <w:b/>
        </w:rPr>
        <w:t xml:space="preserve">на меморіалі Вічної Слави в місті Луцьку  пам’ятного знака Волинським героя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айдану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.</w:t>
      </w:r>
    </w:p>
    <w:p>
      <w:pPr>
        <w:pStyle w:val="Normal"/>
        <w:ind w:firstLine="720"/>
        <w:jc w:val="both"/>
        <w:rPr/>
      </w:pPr>
      <w:r>
        <w:rPr/>
        <w:t xml:space="preserve">1.1.Це Положення регламентує порядок проведення конкурсу на кращу проектну пропозицію спорудження на меморіалі Вічної Слави в місті Луцьку пам’ятного знака Волинським героям Майдану. </w:t>
      </w:r>
    </w:p>
    <w:p>
      <w:pPr>
        <w:pStyle w:val="Normal"/>
        <w:ind w:firstLine="720"/>
        <w:jc w:val="both"/>
        <w:rPr/>
      </w:pPr>
      <w:r>
        <w:rPr/>
        <w:t>1.2.Предметом конкурсу є встановлення на меморіалі Вічної Слави в місті Луцьку   пам’ятного знака Волинським героям Майдану на місці захоронення героя Майдану – Василя Мойсе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та та завдання конкурсу.  </w:t>
      </w:r>
    </w:p>
    <w:p>
      <w:pPr>
        <w:pStyle w:val="Normal"/>
        <w:ind w:firstLine="720"/>
        <w:jc w:val="both"/>
        <w:rPr/>
      </w:pPr>
      <w:r>
        <w:rPr/>
        <w:t>2.1.Мета конкурсу – визначення кращої проектної пропозиції спорудження пам’ятного знака  та кращого виконавця серед творчої еліти скульпторів, які на Волині та за її межами відзначилися значним творчим доробком.</w:t>
      </w:r>
    </w:p>
    <w:p>
      <w:pPr>
        <w:pStyle w:val="Normal"/>
        <w:ind w:firstLine="720"/>
        <w:jc w:val="both"/>
        <w:rPr/>
      </w:pPr>
      <w:r>
        <w:rPr/>
        <w:t>2.2.Основним завданням конкурсу є втілення кращих проектних пропозицій для увіковічення пам’яті героїв Майдану – борців за права та волю українського нар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сновні умови проведення конкурсу.</w:t>
      </w:r>
    </w:p>
    <w:p>
      <w:pPr>
        <w:pStyle w:val="Normal"/>
        <w:ind w:firstLine="720"/>
        <w:jc w:val="both"/>
        <w:rPr/>
      </w:pPr>
      <w:r>
        <w:rPr/>
        <w:t>3.1.Замовником конкурсу є виконавчий комітет Луцької міської ради, організатором - управління містобудування та архітектури міської ради.</w:t>
      </w:r>
    </w:p>
    <w:p>
      <w:pPr>
        <w:pStyle w:val="Normal"/>
        <w:ind w:firstLine="720"/>
        <w:jc w:val="both"/>
        <w:rPr/>
      </w:pPr>
      <w:r>
        <w:rPr/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/>
      </w:pPr>
      <w:r>
        <w:rPr/>
        <w:t>3.3.Учасниками конкурсу на кращу проектну пропозицію спорудження пам’ятного знака Волинським героям Майдану можуть бути  скульптори, художники України та дипломовані архітектор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</w:t>
      </w:r>
    </w:p>
    <w:p>
      <w:pPr>
        <w:pStyle w:val="Normal"/>
        <w:jc w:val="both"/>
        <w:rPr/>
      </w:pPr>
      <w:r>
        <w:rPr/>
        <w:t xml:space="preserve">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Матеріали проектів подаються на конкурс анонімно під девізом у формі шестизначного числа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6. Склад проектних матеріалів , що подаються на конкурс:</w:t>
      </w:r>
    </w:p>
    <w:p>
      <w:pPr>
        <w:pStyle w:val="Normal"/>
        <w:ind w:firstLine="720"/>
        <w:rPr/>
      </w:pPr>
      <w:r>
        <w:rPr/>
        <w:t>- скульптурна  пропозиція    встановлення  пам’ятного  знака  в   масштабі 1:10, 1:20;</w:t>
      </w:r>
    </w:p>
    <w:p>
      <w:pPr>
        <w:pStyle w:val="Normal"/>
        <w:ind w:firstLine="720"/>
        <w:jc w:val="both"/>
        <w:rPr/>
      </w:pPr>
      <w:r>
        <w:rPr/>
        <w:t xml:space="preserve">- ідея просторового та архітектурного вирішення пам’ятного знака в структурі існуючої забудови (макет М 1:50, 1:100, 1:200); </w:t>
      </w:r>
    </w:p>
    <w:p>
      <w:pPr>
        <w:pStyle w:val="Normal"/>
        <w:ind w:firstLine="720"/>
        <w:jc w:val="both"/>
        <w:rPr/>
      </w:pPr>
      <w:r>
        <w:rPr/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/>
      </w:pPr>
      <w:r>
        <w:rPr/>
        <w:t>- демонстраційні матеріали,  шифровані шестизначним числом;</w:t>
      </w:r>
    </w:p>
    <w:p>
      <w:pPr>
        <w:pStyle w:val="Normal"/>
        <w:ind w:firstLine="720"/>
        <w:jc w:val="both"/>
        <w:rPr/>
      </w:pPr>
      <w:r>
        <w:rPr/>
        <w:t>- пояснювальна записка;</w:t>
      </w:r>
    </w:p>
    <w:p>
      <w:pPr>
        <w:pStyle w:val="Normal"/>
        <w:ind w:firstLine="720"/>
        <w:jc w:val="both"/>
        <w:rPr/>
      </w:pPr>
      <w:r>
        <w:rPr/>
        <w:t>- скріплений    конверт, позначений шифром у вигляді шестизначного числа,   з    прізвищами    авторів    проекту,   їх    місцем проживання,   паспортними    дани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Переможцю конкурсу буде замовлено виконання пам’ятного зна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ізаційне забезпечення конкурсу.</w:t>
      </w:r>
    </w:p>
    <w:p>
      <w:pPr>
        <w:pStyle w:val="Normal"/>
        <w:ind w:firstLine="720"/>
        <w:jc w:val="both"/>
        <w:rPr/>
      </w:pPr>
      <w:r>
        <w:rPr/>
        <w:t>4.1.Організатор конкурсу:</w:t>
      </w:r>
    </w:p>
    <w:p>
      <w:pPr>
        <w:pStyle w:val="Normal"/>
        <w:ind w:firstLine="720"/>
        <w:jc w:val="both"/>
        <w:rPr/>
      </w:pPr>
      <w:r>
        <w:rPr/>
        <w:t>- організовує проведення конкурсу та оцінки проектних пропозицій журі конкурсу;</w:t>
      </w:r>
    </w:p>
    <w:p>
      <w:pPr>
        <w:pStyle w:val="Normal"/>
        <w:ind w:firstLine="720"/>
        <w:jc w:val="both"/>
        <w:rPr/>
      </w:pPr>
      <w:r>
        <w:rPr/>
        <w:t>- несе відповідальність за дотримання умов конкурсу перед його учасниками, а також забезпечує зберігання конкурсних проектних пропозицій у період проведення конкурсу;</w:t>
      </w:r>
    </w:p>
    <w:p>
      <w:pPr>
        <w:pStyle w:val="Normal"/>
        <w:ind w:firstLine="720"/>
        <w:jc w:val="both"/>
        <w:rPr/>
      </w:pPr>
      <w:r>
        <w:rPr/>
        <w:t>- організовує творче та громадське обговорення конкурсних проектних пропозицій.</w:t>
      </w:r>
    </w:p>
    <w:p>
      <w:pPr>
        <w:pStyle w:val="Normal"/>
        <w:ind w:firstLine="720"/>
        <w:jc w:val="both"/>
        <w:rPr/>
      </w:pPr>
      <w:r>
        <w:rPr/>
        <w:t>4.2.Журі конкур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На своєму засіданні розглядає надані проектні пропозиції, перевіряє їх відповідність умовам конкурсу, визначає кращі з числа поданих,  присуджує премії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Розглядає надані проектні пропозиції за такими критері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повідність проектної пропозиції умовам та вимогам конкур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стетичність та оригінальність рішен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армонійність сполучення з ансамблем меморіального комплексу Вічної Сла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Процедура проведення конкурсу.   </w:t>
      </w:r>
    </w:p>
    <w:p>
      <w:pPr>
        <w:pStyle w:val="Normal"/>
        <w:ind w:firstLine="720"/>
        <w:jc w:val="both"/>
        <w:rPr/>
      </w:pPr>
      <w:r>
        <w:rPr/>
        <w:t>5.1.Підставою для оголошення конкурсу є відповідне рішення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  <w:t>5.2.Конкурсна документація надається в управління містобудування та архітектури Луцької міської ради за адресою:  м. Луцьк, вул. Лесі Українки, 35,  каб. 19, тел. 77-78-63, 77-78-67.</w:t>
      </w:r>
    </w:p>
    <w:p>
      <w:pPr>
        <w:pStyle w:val="Normal"/>
        <w:ind w:firstLine="720"/>
        <w:jc w:val="both"/>
        <w:rPr/>
      </w:pPr>
      <w:r>
        <w:rPr/>
        <w:t xml:space="preserve">5.3.У ході проведення конкурсу учасники мають право звертатися, у разі потреби, до організатора конкурсу для одержання додаткової інформації.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5.4.Організатор конкурсу приймає проектні пропозиції для участі у конкурсі з 25 липня по 01 серпня 2014 року.</w:t>
      </w:r>
    </w:p>
    <w:p>
      <w:pPr>
        <w:pStyle w:val="Normal"/>
        <w:ind w:firstLine="720"/>
        <w:jc w:val="both"/>
        <w:rPr/>
      </w:pPr>
      <w:r>
        <w:rPr/>
        <w:t>5.5.Матеріали, подані пізніше 01 серпня 2014 року, до участі в конкурсі не допуск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одовження додатка 1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/>
      </w:pPr>
      <w:r>
        <w:rPr/>
        <w:t xml:space="preserve">При виявленні порушень голова журі може призначити повторний розгляд ескізних проектів.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ідбиття підсумків конкурсу.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Конкурс вважається таким, що відбувся, якщо на нього подано хоча б одну проектну пропозиці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Вибір переможців у конкурсі вважається правочинним, якщо на засіданні присутні 2/3 членів журі конкурсу, і рішення вважається ухваленим, якщо за нього проголосувало більшість присутніх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>6.3.Журі конкурсу ухвалює рішення стосовно кожної проектної пропозиції окремо. Рішення ухвалюється шляхом відкритого голосування. У разі рівного розподілу голосів, поданих за конкурсну проектну пропозицію, голова журі має право вирішального гол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Підставою для визначення переможця є протокол з рішенням журі конкурсу про переможця конкур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Рішення журі конкурсу, підписується головою журі, його заступником та секретарем. Управління містобудування та архітектури у двотижневий термін готує проект рішення про підсумки конкурсу для затвердження їх виконавчим комітетом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6.Проектна пропозиція переможця конкурсу переходить  у власність територіальної гром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7. Переможець конкурсу має першочергове право на розробку проекту та виконання пам’ятного знака в натурі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20T09:22:00Z</dcterms:modified>
  <cp:revision>24</cp:revision>
  <dc:subject/>
  <dc:title/>
</cp:coreProperties>
</file>