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 xml:space="preserve">Журі конкурсу </w:t>
      </w:r>
    </w:p>
    <w:p>
      <w:pPr>
        <w:pStyle w:val="Normal"/>
        <w:rPr/>
      </w:pPr>
      <w:r>
        <w:rPr>
          <w:b/>
          <w:szCs w:val="28"/>
        </w:rPr>
        <w:t xml:space="preserve">на кращу проектну пропозицію спорудження пам’ятного зна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Волинським героям  Майда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ерасимюк Леонід Васильович                - начальник управління містобудув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та архітектури, голова  жур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Матвіїв Ярослав Володимирович             - заступник начальника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містобудування та архітектури,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головний художник міста, заступник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голови жур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фимюк Тетяна Євгеніївна                   - головний спеціаліст управлінн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містобудування та архітектури ,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секретар журі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Бідзіля Андрош Яношович                      -  заслужений архітектор Україн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(за згодою)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ан Олександр Григорович                   -   директор  архітектурно-будівель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омпанії  «Глорі – Плюс»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Бондарчук Андрій Іванович                       - голова Волинського край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елігійно-благодійного Братст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Дишко Олександр Артемович                    - художник, член Волинської обласної 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рганізації Національної спілки 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художників України (за згодою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Дузь - Крятченко Василь Іванович             - директор приватного підприємства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«Прайд» (за згодою)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Кумановський Микола Іванович                - художник (за згодою)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одовження додатка 2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арчук Володимир Павлович                     - голова Волинської орган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Національної спілки художників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України  (за згодою)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Навроцька Зоя Михайлівна                         - директор художнього музею у мі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Луцьку (за згодою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'юк Анатолій Іванович                    - депутат Луцької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ан Тарас Веніамінович                           - голова Волинської орган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Національної спілки архітекторів 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країни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Рудецький Павло Аркадійович                   - директор Державного історико-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ультурного заповідника в м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Луцьку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невич Петро  Олексійович                    - головний спеціаліст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містобудування та архітектури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Волинської обласної держав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адміністрації, краєзнавець, історик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осюк Віктор Євгенович                           - директор ПП «Ініціал», архітек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(за згодою)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ухрай Віктор Володимирович                     - художник (за згодо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Ясинський Богдан Іванович                            - художник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20T09:23:00Z</dcterms:modified>
  <cp:revision>25</cp:revision>
  <dc:subject/>
  <dc:title/>
</cp:coreProperties>
</file>