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20" w:firstLine="24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4920" w:firstLine="24"/>
        <w:rPr>
          <w:sz w:val="26"/>
          <w:szCs w:val="26"/>
        </w:rPr>
      </w:pPr>
      <w:r>
        <w:rPr>
          <w:sz w:val="26"/>
          <w:szCs w:val="26"/>
        </w:rPr>
        <w:t>до розпорядження міського голови</w:t>
      </w:r>
    </w:p>
    <w:p>
      <w:pPr>
        <w:pStyle w:val="Normal"/>
        <w:ind w:left="4920" w:firstLine="2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02.11.2016   </w:t>
      </w:r>
      <w:r>
        <w:rPr>
          <w:sz w:val="26"/>
          <w:szCs w:val="26"/>
        </w:rPr>
        <w:t>№</w:t>
      </w:r>
      <w:r>
        <w:rPr>
          <w:sz w:val="26"/>
          <w:szCs w:val="26"/>
          <w:lang w:val="en-US"/>
        </w:rPr>
        <w:t xml:space="preserve">  568</w:t>
      </w:r>
    </w:p>
    <w:p>
      <w:pPr>
        <w:pStyle w:val="Normal"/>
        <w:ind w:left="4920" w:firstLine="2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20" w:first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 щодо підготовки та розвитку галузі інформаційних технологій у місті Луцьку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4200"/>
        <w:gridCol w:w="14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 викон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ня просвітницької  конференції «Нові можливості в IT-бізнесі для молоді Луцьк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іація «Луцький ІТ-кластер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освіти, відділ у справах сім’ї та молоді, відділ програмно-комп’ютерного забезпечення Луцької міської рад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 2016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круглого столу «ІТ-освіта: проблеми та перспективи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іація «Луцький ІТ-кластер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освіти, відділ у справах сім’ї та молоді, відділ програмно-комп’ютерного забезпечення Луцької міської рад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16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ня майстер-класу «Розвиток власного ІТ-стартапу: від  ідеї до втілення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іація «Луцький ІТ-кластер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освіти, відділ у справах сім’ї та молоді, відділ програмно-комп’ютерного забезпечення Луцької міської рад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та друк брошури про можливості та перспективи відкриття  в місті Луцьку ІТ-компані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іація «Луцький ІТ-кластер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освіти, відділ у справах сім’ї та молоді, відділ програмно-комп’ютерного забезпечення Луцької міської рад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рофорієнтаційних уроків в школах міста (11-ті класи) на тему «Чому потрібно обрати технічні спеціальності?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іація «Луцький ІТ-кластер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освіти, відділ у справах сім’ї та молоді, відділ програмно-комп’ютерного забезпечення Луцької міської рад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рофорієнтаційних уроків в школах міста (9-ті класи) на тему «Чому потрібно обрати технічні спеціальності?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іація «Луцький ІТ-кластер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освіти, відділ у справах сім’ї та молоді, відділ програмно-комп’ютерного забезпечення Луцької міської рад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 2017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4200"/>
        <w:gridCol w:w="14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робка та друк дайджесту про проекти в ІТ-галузі, втілені в місті Луцьк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іація «Луцький ІТ-кластер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освіти, відділ у справах сім’ї та молоді, відділ програмно-комп’ютерного забезпечення Луцької міської рад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просвітницької конференції «Які навички будуть затребуваними вже в 2020 році і як до цього готуватись?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іація «Луцький ІТ-кластер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освіти, відділ у справах сім’ї та молоді, відділ програмно-комп’ютерного забезпечення Луцької міської рад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ня круглого столу «ІТ-освіта: проблеми та  перспективи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іація «Луцький ІТ-кластер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іння освіти, відділ у справах сім’ї та молоді, відділ програмно-комп’ютерного забезпечення Луцької міської рад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 2017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 міського голови, керуючий справами виконкому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ерб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6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8:00Z</dcterms:created>
  <dc:creator>Litvinchuk</dc:creator>
  <dc:description/>
  <cp:keywords/>
  <dc:language>en-US</dc:language>
  <cp:lastModifiedBy>Litvinchuk</cp:lastModifiedBy>
  <dcterms:modified xsi:type="dcterms:W3CDTF">2016-11-03T07:59:00Z</dcterms:modified>
  <cp:revision>1</cp:revision>
  <dc:subject/>
  <dc:title>Додаток </dc:title>
</cp:coreProperties>
</file>