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26512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о оголошення </w:t>
      </w:r>
      <w:r>
        <w:rPr>
          <w:szCs w:val="28"/>
        </w:rPr>
        <w:t>Всеукраїн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критого архітектурного конкур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кращу концепцію розвитку</w:t>
      </w:r>
    </w:p>
    <w:p>
      <w:pPr>
        <w:pStyle w:val="Normal"/>
        <w:jc w:val="both"/>
        <w:rPr/>
      </w:pPr>
      <w:r>
        <w:rPr>
          <w:szCs w:val="28"/>
        </w:rPr>
        <w:t>території, прилеглої до Луцького замку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еруючись законами України «Про місцеве самоврядування в Україні», «Про регулювання містобудівної діяльності», постановою Кабінету Міністрів України від 25.11.1999 № 2137 «Про затвердження Порядку проведення архітектурних та містобудівних конкурсів», з метою визначення найкращої концепції </w:t>
      </w:r>
      <w:r>
        <w:rPr>
          <w:szCs w:val="28"/>
        </w:rPr>
        <w:t>розвитку території, прилеглої до Луцького замку</w:t>
      </w:r>
      <w:r>
        <w:rPr/>
        <w:t>,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Оголосити </w:t>
      </w:r>
      <w:r>
        <w:rPr>
          <w:szCs w:val="28"/>
        </w:rPr>
        <w:t>Всеукраїнський відкритий архітектурний конкурс на кращу концепцію розвитку території, прилеглої до Луцького зам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Визначити термін проведення конкурсу з 20.01.2020 по 22.06.2020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Затвердити Положення про Всеукраїнський відкритий архітектурний конкурс на кращу концепцію розвитку території, прилеглої до Луцького замку,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Організацію проведення конкурсу покласти на управління містобудування та архітектури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Забезпечення збереження конкурсних проєктів у період проведення конкурсу та протягом одного місяця після публікації підсумків покласти на господарсько-технічний відділ міської ради.</w:t>
      </w:r>
    </w:p>
    <w:p>
      <w:pPr>
        <w:pStyle w:val="Normal"/>
        <w:jc w:val="both"/>
        <w:rPr>
          <w:szCs w:val="28"/>
        </w:rPr>
      </w:pPr>
      <w:r>
        <w:rPr/>
        <w:tab/>
        <w:t>6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уз 777 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Поліщук Оксана Анатоліївна</cp:lastModifiedBy>
  <cp:lastPrinted>2019-12-12T14:45:00Z</cp:lastPrinted>
  <dcterms:modified xsi:type="dcterms:W3CDTF">2019-12-17T08:09:00Z</dcterms:modified>
  <cp:revision>142</cp:revision>
  <dc:subject/>
  <dc:title> </dc:title>
</cp:coreProperties>
</file>