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   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Поло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конкурс на кращу ідею та місце спорудження пам’ятника Данилу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Братковськом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Загальні положення.</w:t>
      </w:r>
    </w:p>
    <w:p>
      <w:pPr>
        <w:pStyle w:val="Normal"/>
        <w:ind w:firstLine="720"/>
        <w:jc w:val="both"/>
        <w:rPr/>
      </w:pPr>
      <w:r>
        <w:rPr/>
        <w:t xml:space="preserve">1.1.Цей конкурс проводиться в рамках Порядку проведення архітектурних та містобудівних конкурсів, затвердженого постановою Кабінету Міністрів України від 25.11.1999 №2137, постанови Кабінету Міністрів України від 08.09.2004 №1181, наказу Державного комітету України з будівництва та архітектури від 30.11.2004 №231/806, зареєстрованого в Міністерстві юстиції України 15.12.2004 за №1588/10187, відповідно до рішення Луцької міської ради від 25.12.2012 №51/21 «Про вшанування пам’яті святого мученика Данила Братковського, страстотерпця Волинського». </w:t>
      </w:r>
    </w:p>
    <w:p>
      <w:pPr>
        <w:pStyle w:val="Normal"/>
        <w:ind w:firstLine="720"/>
        <w:jc w:val="both"/>
        <w:rPr/>
      </w:pPr>
      <w:r>
        <w:rPr/>
        <w:t>1.2.Це Положення регламентує порядок проведення конкурсу на кращий проект пам’ятника святому мученику Данилу Братковському, страстотерпцю Волинському.</w:t>
      </w:r>
    </w:p>
    <w:p>
      <w:pPr>
        <w:pStyle w:val="Normal"/>
        <w:ind w:firstLine="720"/>
        <w:jc w:val="both"/>
        <w:rPr/>
      </w:pPr>
      <w:r>
        <w:rPr/>
        <w:t>1.3.Предметом конкурсу є встановлення пам’ятника на території Державного історико – культурного заповідника в місті Луцьку (вулиці Братковського, Данила Галицького, Глушець, майдан Братський міс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та та завдання конкурсу.  </w:t>
      </w:r>
    </w:p>
    <w:p>
      <w:pPr>
        <w:pStyle w:val="Normal"/>
        <w:ind w:firstLine="720"/>
        <w:jc w:val="both"/>
        <w:rPr/>
      </w:pPr>
      <w:r>
        <w:rPr/>
        <w:t>2.1.Мета конкурсу – визначення кращої ідеї спорудження пам’ятника та кращого виконавця серед творчої еліти скульпторів, які відзначилися в Україні значним творчим доробком.</w:t>
      </w:r>
    </w:p>
    <w:p>
      <w:pPr>
        <w:pStyle w:val="Normal"/>
        <w:ind w:firstLine="720"/>
        <w:jc w:val="both"/>
        <w:rPr/>
      </w:pPr>
      <w:r>
        <w:rPr/>
        <w:t>2.2.Основним завданням конкурсу є втілення проектних пропозицій для увіковічення пам’яті святого мученика Данила Братковськог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сновні умови проведення конкурсу.</w:t>
      </w:r>
    </w:p>
    <w:p>
      <w:pPr>
        <w:pStyle w:val="Normal"/>
        <w:ind w:firstLine="720"/>
        <w:jc w:val="both"/>
        <w:rPr/>
      </w:pPr>
      <w:r>
        <w:rPr/>
        <w:t>3.1.Замовником конкурсу є виконавчий комітет Луцької міської ради, організатором - управління містобудування та архітектури міської ради.</w:t>
      </w:r>
    </w:p>
    <w:p>
      <w:pPr>
        <w:pStyle w:val="Normal"/>
        <w:ind w:firstLine="720"/>
        <w:jc w:val="both"/>
        <w:rPr/>
      </w:pPr>
      <w:r>
        <w:rPr/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firstLine="720"/>
        <w:jc w:val="both"/>
        <w:rPr/>
      </w:pPr>
      <w:r>
        <w:rPr/>
        <w:t>3.3.Учасниками конкурсу на кращу ідею та місце спорудження пам’ятника Данилу Братковському можуть бути  скульптори – члени Національної спілки художників України та дипломовані архітектори відповідно до запрошень, які  будуть надіслані у письмовій формі за підписом міського голо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Продовження додатка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</w:t>
      </w:r>
    </w:p>
    <w:p>
      <w:pPr>
        <w:pStyle w:val="Normal"/>
        <w:jc w:val="both"/>
        <w:rPr/>
      </w:pPr>
      <w:r>
        <w:rPr/>
        <w:t xml:space="preserve">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20"/>
        <w:jc w:val="both"/>
        <w:rPr/>
      </w:pPr>
      <w:r>
        <w:rPr/>
        <w:t xml:space="preserve">3.5.Матеріали проектів подаються на конкурс анонімно під девізом у формі шестизначного числа. </w:t>
      </w:r>
    </w:p>
    <w:p>
      <w:pPr>
        <w:pStyle w:val="Normal"/>
        <w:ind w:firstLine="720"/>
        <w:jc w:val="both"/>
        <w:rPr/>
      </w:pPr>
      <w:r>
        <w:rPr/>
        <w:t>3.6. Склад проектних матеріалів , що подаються на конкурс:</w:t>
      </w:r>
    </w:p>
    <w:p>
      <w:pPr>
        <w:pStyle w:val="Normal"/>
        <w:ind w:firstLine="720"/>
        <w:jc w:val="both"/>
        <w:rPr/>
      </w:pPr>
      <w:r>
        <w:rPr/>
        <w:t>- скульптурна пропозиція встановлення пам’ятника в масштабі 1:10, 1:20;</w:t>
      </w:r>
    </w:p>
    <w:p>
      <w:pPr>
        <w:pStyle w:val="Normal"/>
        <w:ind w:firstLine="720"/>
        <w:jc w:val="both"/>
        <w:rPr/>
      </w:pPr>
      <w:r>
        <w:rPr/>
        <w:t xml:space="preserve">- ідея просторового та архітектурного вирішення пам’ятника в структурі існуючої забудови (макет М 1:50, 1:100, 1:200); </w:t>
      </w:r>
    </w:p>
    <w:p>
      <w:pPr>
        <w:pStyle w:val="Normal"/>
        <w:ind w:firstLine="720"/>
        <w:jc w:val="both"/>
        <w:rPr/>
      </w:pPr>
      <w:r>
        <w:rPr/>
        <w:t xml:space="preserve">- перспективні та графічні зображення на підрамках (0,8м х 1,2м); </w:t>
      </w:r>
    </w:p>
    <w:p>
      <w:pPr>
        <w:pStyle w:val="Normal"/>
        <w:ind w:firstLine="720"/>
        <w:jc w:val="both"/>
        <w:rPr/>
      </w:pPr>
      <w:r>
        <w:rPr/>
        <w:t>- всі демонстраційні матеріали шифрувати шестизначним числом;</w:t>
      </w:r>
    </w:p>
    <w:p>
      <w:pPr>
        <w:pStyle w:val="Normal"/>
        <w:ind w:firstLine="720"/>
        <w:jc w:val="both"/>
        <w:rPr/>
      </w:pPr>
      <w:r>
        <w:rPr/>
        <w:t>- пояснювальна записка;</w:t>
      </w:r>
    </w:p>
    <w:p>
      <w:pPr>
        <w:pStyle w:val="Normal"/>
        <w:ind w:firstLine="720"/>
        <w:rPr/>
      </w:pPr>
      <w:r>
        <w:rPr/>
        <w:t xml:space="preserve">- скріплений    конверт    з    прізвищами    авторів    проекту,   їх    місцем проживання,   паспортними    даними;   </w:t>
      </w:r>
    </w:p>
    <w:p>
      <w:pPr>
        <w:pStyle w:val="Normal"/>
        <w:ind w:firstLine="720"/>
        <w:rPr/>
      </w:pPr>
      <w:r>
        <w:rPr/>
        <w:t>- на   конверті позначити шифр у вигляді шестизначного чис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7.Переможцю конкурсу буде замовлено виконання пам’ят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рганізаційне забезпечення конкурсу.</w:t>
      </w:r>
    </w:p>
    <w:p>
      <w:pPr>
        <w:pStyle w:val="Normal"/>
        <w:ind w:firstLine="720"/>
        <w:jc w:val="both"/>
        <w:rPr/>
      </w:pPr>
      <w:r>
        <w:rPr/>
        <w:t>4.1.Організатор конкурсу:</w:t>
      </w:r>
    </w:p>
    <w:p>
      <w:pPr>
        <w:pStyle w:val="Normal"/>
        <w:ind w:firstLine="720"/>
        <w:jc w:val="both"/>
        <w:rPr/>
      </w:pPr>
      <w:r>
        <w:rPr/>
        <w:t>- організовує проведення конкурсу та оцінки проектів журі конкурсу;</w:t>
      </w:r>
    </w:p>
    <w:p>
      <w:pPr>
        <w:pStyle w:val="Normal"/>
        <w:ind w:firstLine="720"/>
        <w:jc w:val="both"/>
        <w:rPr/>
      </w:pPr>
      <w:r>
        <w:rPr/>
        <w:t>- несе відповідальність за дотримання умов конкурсу перед його учасниками, а також забезпечує зберігання конкурсних проектів у період проведення конкурсу ;</w:t>
      </w:r>
    </w:p>
    <w:p>
      <w:pPr>
        <w:pStyle w:val="Normal"/>
        <w:ind w:firstLine="720"/>
        <w:jc w:val="both"/>
        <w:rPr/>
      </w:pPr>
      <w:r>
        <w:rPr/>
        <w:t>- організовує творче та громадське обговорення конкурсних проектів.</w:t>
      </w:r>
    </w:p>
    <w:p>
      <w:pPr>
        <w:pStyle w:val="Normal"/>
        <w:ind w:firstLine="720"/>
        <w:jc w:val="both"/>
        <w:rPr/>
      </w:pPr>
      <w:r>
        <w:rPr/>
        <w:t>4.2.Журі конкурс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На своєму засіданні розглядає надані проекти, перевіряє їх відповідність умовам конкурсу, визначає кращі ескізні проекти з числа поданих,  присуджує премії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Розглядає надані проекти за наступними критері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ідповідність проекту умовам та вимогам конкур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стетичність та оригінальність ріш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гармонійність сполучення з ландшафтним оточенням та існуючою забудовою Державного історико – культурного заповідника в місті Луцьку.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 Процедура проведення конкурсу.   </w:t>
      </w:r>
    </w:p>
    <w:p>
      <w:pPr>
        <w:pStyle w:val="Normal"/>
        <w:ind w:firstLine="720"/>
        <w:jc w:val="both"/>
        <w:rPr/>
      </w:pPr>
      <w:r>
        <w:rPr/>
        <w:t xml:space="preserve">5.1.Підставою для оголошення конкурсу є рішення Луцької міської ради від 25.12.2012 №51/21 «Про вшанування пам’яті святого мученика Данила Братковського, страстотерпця Волинського». </w:t>
      </w:r>
    </w:p>
    <w:p>
      <w:pPr>
        <w:pStyle w:val="Normal"/>
        <w:ind w:firstLine="720"/>
        <w:jc w:val="both"/>
        <w:rPr/>
      </w:pPr>
      <w:r>
        <w:rPr/>
        <w:t>5.2.Конкурсна документація надається в управління містобудування та архітектури Луцької міської ради за адресою:  м. Луцьк, вул. Лесі Українки, 35,  каб. 19, тел. 77-78-63.</w:t>
      </w:r>
    </w:p>
    <w:p>
      <w:pPr>
        <w:pStyle w:val="Normal"/>
        <w:ind w:firstLine="720"/>
        <w:jc w:val="both"/>
        <w:rPr/>
      </w:pPr>
      <w:r>
        <w:rPr/>
        <w:t>5.3.У ході проведення конкурсу учасники мають право звертатися, у разі потреби, до організатора конкурсу для одержання додаткової інформації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одовження додатка 1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4.Організатор конкурсу приймає ескізні проекти для участі у конкурсі з 20 січня по 20 травня 2014 року.</w:t>
      </w:r>
    </w:p>
    <w:p>
      <w:pPr>
        <w:pStyle w:val="Normal"/>
        <w:ind w:firstLine="720"/>
        <w:jc w:val="both"/>
        <w:rPr/>
      </w:pPr>
      <w:r>
        <w:rPr/>
        <w:t>5.5.Матеріали, подані пізніше 20 травня 2014 року, до участі в конкурсі не допускаються.</w:t>
      </w:r>
    </w:p>
    <w:p>
      <w:pPr>
        <w:pStyle w:val="Normal"/>
        <w:ind w:firstLine="720"/>
        <w:jc w:val="both"/>
        <w:rPr/>
      </w:pPr>
      <w:r>
        <w:rPr/>
        <w:t>5.6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/>
      </w:pPr>
      <w:r>
        <w:rPr/>
        <w:t>При виявленні порушень голова журі може призначити повторний розгляд ескізних проекті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реміальний фонд та підбиття підсумків конкурсу.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Для виплати грошової винагороди переможцям конкурсу встановлено преміальний фонд 15000 (п'ятнадцять тисяч) гривен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ша премія 10000 (десять тисяч) грив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руга премія 5000 (п’ять тисяч) грив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Конкурс вважається таким, що відбувся, якщо на нього подано не менше двох ескізних проектів, з яких хоча б одному журі конкурсу вважає за можливе присудити премі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Вибір переможців у конкурсі вважається правочинним, якщо на засіданні присутні 2/3 членів журі конкурсу, і рішення вважається ухваленим, якщо за нього проголосувало більшість присутні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Журі конкурсу ухвалює рішення стосовно кожного з проектів окремо і починає з присудження першої премії. Рішення ухвалюється шляхом відкритого голосування. У разі рівного розподілу голосів, поданих за конкурсний проект, голова журі має право вирішального гол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Підставою для визначення переможців є протокол з рішенням журі конкурсу про переможця конкур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6.Рішення журі конкурсу, присудження премій підписується головою журі його заступником та секретарем. Управління містобудування та архітектури у двотижневий термін готує проект рішення про підбиття підсумків для затвердження їх виконавчим комітетом місь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7.Премійовані конкурсні проекти переходять у власність замовника конкур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8.Виплата грошової премії здійснюється в місячний термін після затвердження результатів конкурсу виконавчим комітетом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1T09:15:00Z</dcterms:modified>
  <cp:revision>11</cp:revision>
  <dc:subject/>
  <dc:title/>
</cp:coreProperties>
</file>