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  <w:lang w:val="uk-UA"/>
        </w:rPr>
        <w:t xml:space="preserve">         </w:t>
      </w: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 xml:space="preserve">Журі конкурс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кращу ідею та місце  спорудження  пам’ятника Данилу Братковськ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равчук  Святослав  Євгенович               - перший 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голова жур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Герасимюк Леонід Васильович                - начальник управління містобудуванн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та архітектури, заступник голов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жур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фимюк Тетяна Євгеніївна                   - головний спеціаліст управління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містобудування та архітектури ,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секретар журі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Бідзіля Андрош Яношович                      - заслужений архітектор Украї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(за згодою)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ан Олександр Григорович                   - директор  архітектурно-будівель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омпанії  «Глорі – Плюс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Бондарчук Андрій Іванович                     - голова Волинського крайов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релігійно-благодійного Брат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иб Василь Пилипович                           - депутат Луцької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цюк Ірина Євгеніївна                            - скульптор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одовження додатк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Cs w:val="28"/>
        </w:rPr>
        <w:t xml:space="preserve">Дишко Олександр Артемович                    - художник, член Волинської обласної 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рганізації Національної спілки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художників України (за згодою)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Дузь - Крятченко Василь Іванович             - директор приватного підприємства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«Прайд»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Матвіїв Ярослав Володимирович               - заступник начальника управління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істобудування та архітектур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Навроцька Зоя Михайлівна                         - директор художнього музею у мі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Луцьку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'юк Анатолій Іванович                    - депутат Луцької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Пекарський Аскольд Георгійович              - депутат Луцької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ан Тарас Веніамінович                           - голова Волинської орган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Національної спілки архітекторів 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країни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Рудецький Павло Аркадійович                   - директор Державного історико-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ультурного заповідника в м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Луцьку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невич Петро  Олексійович                    - головний спеціаліст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містобудування та архітектури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Волинської обласної держав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адміністрації, краєзнавець, історик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Продовження додат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осюк Віктор Євгенович                           - директор ПП «Ініціал», архітек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(за згодою)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ухрай Віктор Володимирович                     - художник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Юрі</w:t>
      </w:r>
      <w:r>
        <w:rPr>
          <w:lang w:val="uk-UA"/>
        </w:rPr>
        <w:t xml:space="preserve">й </w:t>
      </w:r>
      <w:r>
        <w:rPr/>
        <w:t>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1T09:17:00Z</dcterms:modified>
  <cp:revision>12</cp:revision>
  <dc:subject/>
  <dc:title/>
</cp:coreProperties>
</file>