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 w:val="27"/>
          <w:szCs w:val="27"/>
        </w:rPr>
        <w:t>Додаток 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до рішення виконавчого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комітету міської ради</w:t>
      </w:r>
    </w:p>
    <w:p>
      <w:pPr>
        <w:pStyle w:val="Normal"/>
        <w:tabs>
          <w:tab w:val="clear" w:pos="708"/>
          <w:tab w:val="left" w:pos="576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  <w:lang w:val="ru-RU"/>
        </w:rPr>
        <w:t>04.03.2015</w:t>
      </w:r>
      <w:r>
        <w:rPr>
          <w:sz w:val="27"/>
          <w:szCs w:val="27"/>
        </w:rPr>
        <w:t xml:space="preserve">   №  126-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ня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spacing w:val="-1"/>
          <w:sz w:val="27"/>
          <w:szCs w:val="27"/>
        </w:rPr>
      </w:pPr>
      <w:r>
        <w:rPr>
          <w:b/>
          <w:sz w:val="27"/>
          <w:szCs w:val="27"/>
        </w:rPr>
        <w:t xml:space="preserve">про замовлений конкурс на кращу </w:t>
      </w:r>
      <w:r>
        <w:rPr>
          <w:b/>
          <w:spacing w:val="-1"/>
          <w:sz w:val="27"/>
          <w:szCs w:val="27"/>
        </w:rPr>
        <w:t xml:space="preserve">проектну пропозицію пам’ятника 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sz w:val="27"/>
          <w:szCs w:val="27"/>
        </w:rPr>
      </w:pPr>
      <w:r>
        <w:rPr>
          <w:b/>
          <w:spacing w:val="-1"/>
          <w:sz w:val="27"/>
          <w:szCs w:val="27"/>
        </w:rPr>
        <w:t>на місці захоронення волинського  героя Майдану Василя Мойсе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Загальні положення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1.Цей конкурс проводиться в рамках Порядку проведення архітектурних та містобудівних конкурсів, затвердженого постановою Кабінету Міністрів України від 25.11.1999 №2137, відповідно до постанови Кабінету Міністрів України від 08.09.2004 №1181, наказу Державного комітету України з будівництва та архітектури від 30.11.2004 №231/806, зареєстрованого в Міністерстві юстиції України 15.12.2004 за №1588/10187, з врахуванням протоколу засідання журі з підбиття підсумкі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кращу </w:t>
      </w:r>
      <w:r>
        <w:rPr>
          <w:spacing w:val="-1"/>
          <w:sz w:val="27"/>
          <w:szCs w:val="27"/>
        </w:rPr>
        <w:t>проектну пропозицію</w:t>
      </w:r>
      <w:r>
        <w:rPr>
          <w:sz w:val="27"/>
          <w:szCs w:val="27"/>
        </w:rPr>
        <w:t xml:space="preserve"> спорудження на меморіалі Вічної Слави в місті Луцьку пам’ятного знака Волинським героям Майдану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2.Це Положення регламентує порядок проведення конкурсу на кращу проектну пропозицію </w:t>
      </w:r>
      <w:r>
        <w:rPr>
          <w:spacing w:val="-1"/>
          <w:sz w:val="27"/>
          <w:szCs w:val="27"/>
        </w:rPr>
        <w:t>пам’ятника на місці захоронення волинського  героя Майдану Василя Мойсея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1.3.Предметом конкурсу є встановлення пам’ятника на місці захоронення </w:t>
      </w:r>
      <w:r>
        <w:rPr>
          <w:spacing w:val="-1"/>
          <w:sz w:val="27"/>
          <w:szCs w:val="27"/>
        </w:rPr>
        <w:t>волинського  героя Майдану Василя Мойсея на меморіалі Вічної слави.</w:t>
      </w:r>
    </w:p>
    <w:p>
      <w:pPr>
        <w:pStyle w:val="Normal"/>
        <w:ind w:firstLine="7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 xml:space="preserve">2. Мета та завдання конкурсу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Мета конкурсу – визначення кращої ідеї спорудження пам’ятника та кращого виконавця серед творчої еліти скульпторів, які відзначилися в Україні значним творчим доробк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Основним завданням конкурсу є втілення проектних пропозицій для увіковічення пам’яті </w:t>
      </w:r>
      <w:r>
        <w:rPr>
          <w:spacing w:val="-1"/>
          <w:sz w:val="27"/>
          <w:szCs w:val="27"/>
        </w:rPr>
        <w:t>волинського  героя Майдану Василя Мойсея на меморіалі Вічної слави, який є пам’яткою історії та культури  національного значення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сновні умови проведення конкурсу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Замовником конкурсу є виконавчий комітет Луцької міської ради, організатором - управління містобудування та архітектури міської рад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Організатор  конкурсу несе відповідальність за дотримання умов конкурсу перед його учасниками, які виконали у встановлені терміни і в повному обсязі умови та програму конкурсу, а також забезпечує зберігання конкурсних проектів у період проведення конкурсу та протягом місяця після публікації його підсумкі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.3.Учасниками конкурсу на кращу проектну пропозицію пам’ятника </w:t>
      </w:r>
      <w:r>
        <w:rPr>
          <w:spacing w:val="-1"/>
          <w:sz w:val="27"/>
          <w:szCs w:val="27"/>
        </w:rPr>
        <w:t xml:space="preserve">волинському  герою Майдану Василю Мойсею </w:t>
      </w:r>
      <w:r>
        <w:rPr>
          <w:sz w:val="27"/>
          <w:szCs w:val="27"/>
        </w:rPr>
        <w:t>можуть бути  скульптори – члени Національної спілки художників України та дипломовані архітектори відповідно до запрошень, які  будуть надіслані у письмовій формі за підписом міського голов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Учасниками конкурсу не можуть бути члени журі, відповідальний секретар   конкурсу,   їхні   близькі    родичі,  особи,   які    готували   конкурсн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ацію, а також особи, які безпосередньо пов’язані з членами журі виконанням трудових обов’язків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5.Матеріали проектів подаються на конкурс анонімно під девізом у формі шестизначного числ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6. Склад проектних матеріалів , що подаються на конкурс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кульптурна пропозиція встановлення пам’ятника в масштабі 1:10, 1:20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ерспективні та графічні зображення на підрамках (0,8м х 1,2м)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яснювальна записк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кріплений    конверт    з    прізвищами    авторів    проекту,   їх    місцем проживання,   паспортними    даними;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на   конверті та графічних матеріалах позначається шифр у вигляді шестизначного числ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7.Переможцю конкурсу буде замовлено виконання пам’ятни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рганізаційне забезпечення конкурсу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1.Організатор конкурсу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рганізовує проведення конкурсу та оцінки проектів журі конкурсу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несе відповідальність за дотримання умов конкурсу перед його учасниками, а також забезпечує зберігання конкурсних проектів у період проведення конкурсу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рганізовує творче та громадське обговорення конкурсних проекті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2.Журі конкурсу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2.1.На своєму засіданні розглядає надані проекти, перевіряє їх відповідність умовам конкурсу, визначає кращі ескізні проекти з числа поданих,  присуджує премії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2.2.Розглядає надані проекти за такими критерія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відповідність проекту умовам та вимогам конкурс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естетичність та оригінальність рішень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гармонійність сполучення з ландшафтним оточенням та існуючими монументами меморіального комплексу Вічної Слави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Процедура проведення конкурсу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1.Конкурсна документація надається в управління містобудування та архітектури Луцької міської ради за адресою:  м. Луцьк, вул. Лесі Українки, 35,  каб. 19, тел. 77-78-63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5.2.У ході проведення конкурсу учасники мають право звертатися, у разі потреби, до організатора конкурсу для одержання додаткової інформації.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3.Організатор конкурсу приймає ескізні проекти для участі у конкурсі з 16 березня  по 3 квітня 2015 рок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4. Матеріали, подані пізніше 3 квітня 2015 року, до участі в конкурсі не допускають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6.У разі порушення процедури проведення конкурсу, інших умов цього Положення, учасники мають право оскаржити таке порушення в заяві до голови журі протягом 3 днів після оголошення результатів конкурс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виявленні порушень голова журі може призначити повторний розгляд ескізних проекті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Фонд оплати преміальний фонд та підбиття підсумків конкурсу</w:t>
      </w:r>
      <w:r>
        <w:rPr>
          <w:sz w:val="27"/>
          <w:szCs w:val="27"/>
        </w:rPr>
        <w:t xml:space="preserve">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6.1.Відповідно до п.36 постанови Кабінету Міністрів України від 25.11.1999 №2137 «Про затвердження Порядку проведення архітектурних та містобудівних конкурсів» встановлено фонд оплати учасникам замовленого конкурсу – 10000 (десять) тисяч гривен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еруючий справами виконкому                                                        Юрій Верб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6:00Z</dcterms:created>
  <dc:creator>Litvinchuk</dc:creator>
  <dc:description/>
  <cp:keywords/>
  <dc:language>en-US</dc:language>
  <cp:lastModifiedBy>Litvinchuk</cp:lastModifiedBy>
  <dcterms:modified xsi:type="dcterms:W3CDTF">2015-03-10T08:59:00Z</dcterms:modified>
  <cp:revision>1</cp:revision>
  <dc:subject/>
  <dc:title>                                                                               Додаток 1</dc:title>
</cp:coreProperties>
</file>