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яснювальна записка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szCs w:val="28"/>
        </w:rPr>
      </w:pPr>
      <w:r>
        <w:rPr>
          <w:bCs w:val="false"/>
          <w:szCs w:val="28"/>
        </w:rPr>
        <w:t>до проекту рішення п</w:t>
      </w:r>
      <w:r>
        <w:rPr>
          <w:szCs w:val="28"/>
        </w:rPr>
        <w:t>ро</w:t>
      </w:r>
      <w:r>
        <w:rPr>
          <w:spacing w:val="-1"/>
          <w:szCs w:val="28"/>
        </w:rPr>
        <w:t xml:space="preserve"> оголошення замовленого конкурсу на кращу проектну пропозицію пам’ятника  на місці захоронення волинського героя Майдану  Василя Мойсея</w:t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ідповідно до рішення виконавчого комітету від 18.06.2014 №358-1 було повторно оголошено конкурс на кращу проектну пропозицію спорудження на меморіалі Вічної Слави в місті Луцьку пам’ятного знака Волинським героям Майдану. </w:t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правлінням містобудування та архітектури були надіслані листи з умовами конкурсу в усі спілки художників обласних центрів України з проханням взяти участь у конкурсі. Однак, на конкурс були представлені проектні пропозиції п’яти учасників.</w:t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7 лютого 2015 року відбулося засідання журі з підбиття підсумків конкурсу на кращу проектну пропозицію спорудження на меморіалі Вічної Слави в місті Луцьку пам’ятного знака Волинським героям Майдану.</w:t>
      </w:r>
    </w:p>
    <w:p>
      <w:pPr>
        <w:pStyle w:val="Normal"/>
        <w:ind w:right="-4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 засіданні журі прийняло участь 14 його членів. Відповідно до протоколу засідання журі більшістю голосів, шляхом таємного голосування переможцем конкурсу визначено проектну пропозицію під шифром 195419 (автори проекту – </w:t>
      </w:r>
      <w:r>
        <w:rPr>
          <w:spacing w:val="-1"/>
          <w:szCs w:val="28"/>
        </w:rPr>
        <w:t xml:space="preserve"> Парахін Василь  Григорович, Щерба Ольга Миколаївна та Їжаківський Микола Володимирович</w:t>
      </w:r>
      <w:r>
        <w:rPr>
          <w:szCs w:val="28"/>
        </w:rPr>
        <w:t xml:space="preserve">), пам’ятник у вигляді хреста, який необхідно встановити на місці захоронення Волинського героя Майдану Василя Мойсея на меморіалі вічної Слави. </w:t>
      </w:r>
    </w:p>
    <w:p>
      <w:pPr>
        <w:pStyle w:val="Normal"/>
        <w:ind w:right="-40" w:hanging="0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Також рекомендовано Луцькій міській раді оголосити новий загальноукраїнський конкурс на кращу ідею та місце встановлення пам’ятника Небесній Сотні на території міста Луцька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0/02/2015</w:t>
      </w:r>
      <w:r>
        <w:rPr>
          <w:szCs w:val="28"/>
        </w:rPr>
        <w:t xml:space="preserve"> на адресу управління містобудування та архітектури надійшов лист від голови журі конкурсу про необхідність продовження конкурсу </w:t>
      </w:r>
      <w:r>
        <w:rPr>
          <w:spacing w:val="-1"/>
          <w:szCs w:val="28"/>
        </w:rPr>
        <w:t>на кращу проектну пропозицію спорудження пам’ятника на місці захоронення волинського героя Майдану Василя Мойсея на меморіалі Вічної Слави в місті Луцьку у зв’язку із зверненням учасника конкурсу Рижука В. 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  <w:lang w:val="ru-RU"/>
        </w:rPr>
      </w:pPr>
      <w:r>
        <w:rPr>
          <w:spacing w:val="-1"/>
          <w:sz w:val="27"/>
          <w:szCs w:val="27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Враховуючи вищевикладене, пропозиції родичів загиблого героя, рахуємо доцільним продовжити розгляд  даного питання шляхом оголошення замовного конкурсу.</w:t>
      </w:r>
    </w:p>
    <w:p>
      <w:pPr>
        <w:pStyle w:val="Normal"/>
        <w:ind w:right="-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" w:hanging="0"/>
        <w:jc w:val="both"/>
        <w:rPr/>
      </w:pPr>
      <w:r>
        <w:rPr/>
        <w:t xml:space="preserve">Начальник управління </w:t>
      </w:r>
    </w:p>
    <w:p>
      <w:pPr>
        <w:pStyle w:val="Normal"/>
        <w:ind w:right="-40" w:hanging="0"/>
        <w:jc w:val="both"/>
        <w:rPr/>
      </w:pPr>
      <w:r>
        <w:rPr/>
        <w:t>містобудування та архітектури                                                Леонід Герасимюк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9:00Z</dcterms:created>
  <dc:creator>tanya</dc:creator>
  <dc:description/>
  <cp:keywords/>
  <dc:language>en-US</dc:language>
  <cp:lastModifiedBy>tanya</cp:lastModifiedBy>
  <dcterms:modified xsi:type="dcterms:W3CDTF">2015-03-03T13:41:00Z</dcterms:modified>
  <cp:revision>5</cp:revision>
  <dc:subject/>
  <dc:title/>
</cp:coreProperties>
</file>