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Додаток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Луцької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____________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н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>пр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замовлений конкурс на кращу </w:t>
      </w:r>
      <w:r>
        <w:rPr>
          <w:b/>
          <w:spacing w:val="-1"/>
          <w:sz w:val="27"/>
          <w:szCs w:val="27"/>
        </w:rPr>
        <w:t xml:space="preserve">проектну пропозицію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орудження </w:t>
      </w:r>
      <w:r>
        <w:rPr>
          <w:b/>
          <w:spacing w:val="-1"/>
          <w:sz w:val="27"/>
          <w:szCs w:val="27"/>
        </w:rPr>
        <w:t xml:space="preserve">на меморіалі  Вічної Слави </w:t>
      </w:r>
      <w:r>
        <w:rPr>
          <w:b/>
          <w:sz w:val="27"/>
          <w:szCs w:val="27"/>
        </w:rPr>
        <w:t xml:space="preserve">у місті Луцьку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ам’ятник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</w:t>
      </w:r>
      <w:r>
        <w:rPr>
          <w:b/>
          <w:spacing w:val="-1"/>
          <w:sz w:val="27"/>
          <w:szCs w:val="27"/>
        </w:rPr>
        <w:t xml:space="preserve">агиблим волинянам  в антитерористичній операції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на сході Україн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Загальні положенн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Цей конкурс проводиться відповідно до Порядку проведення архітектурних та містобудівних конкурсів, затвердженого постановою Кабінету Міністрів України від 25.11.1999 №2137, постанови Кабінету Міністрів України від 08.09.2004 №1181, наказу Державного комітету України з будівництва та архітектури від 30.11.2004 №231/806, зареєстрованого в Міністерстві юстиції України 15.12.2004 за №1588/10187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Це Положення регламентує порядок проведення конкурсу на кращу проектну пропозицію </w:t>
      </w:r>
      <w:r>
        <w:rPr>
          <w:spacing w:val="-1"/>
          <w:sz w:val="27"/>
          <w:szCs w:val="27"/>
        </w:rPr>
        <w:t xml:space="preserve">пам’ятника </w:t>
      </w:r>
      <w:r>
        <w:rPr>
          <w:sz w:val="27"/>
          <w:szCs w:val="27"/>
        </w:rPr>
        <w:t>з</w:t>
      </w:r>
      <w:r>
        <w:rPr>
          <w:spacing w:val="-1"/>
          <w:sz w:val="27"/>
          <w:szCs w:val="27"/>
        </w:rPr>
        <w:t>агиблим волинянам  в антитерористичній операції на сході Украї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Предметом конкурсу є спорудження на меморіалі Вічної Слави  пам’ятника з</w:t>
      </w:r>
      <w:r>
        <w:rPr>
          <w:spacing w:val="-1"/>
          <w:sz w:val="27"/>
          <w:szCs w:val="27"/>
        </w:rPr>
        <w:t>агиблим волинянам  в антитерористичній операції на сході України.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2. Мета та завдання конкурсу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Мета конкурсу – визначення кращої ідеї спорудження пам’ятника та кращого виконавця серед творчої еліти скульпторів, які відзначилися в Україні значним творчим доробк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Основним завданням конкурсу є втілення проектних пропозицій для увічнення пам’яті захисникам державності України, полеглим в боях з агресором на сході України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і умови проведення конкурсу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Замовником конкурсу є виконавчий комітет Луцької міської ради, організатором – управління містобудування та архітектури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Учасниками конкурсу на кращу проектну пропозицію пам’ятника з</w:t>
      </w:r>
      <w:r>
        <w:rPr>
          <w:spacing w:val="-1"/>
          <w:sz w:val="27"/>
          <w:szCs w:val="27"/>
        </w:rPr>
        <w:t>агиблим волинянам в антитерористичній операції на сході України</w:t>
      </w:r>
      <w:r>
        <w:rPr>
          <w:sz w:val="27"/>
          <w:szCs w:val="27"/>
        </w:rPr>
        <w:t xml:space="preserve"> можуть бути  скульптори та дипломовані архітектори відповідно до запрошень, які  будуть надіслані у письмовій формі за підписом міського голови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Склад проектних матеріалів, що подаються на конкурс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кульптурна пропозиція встановлення пам’ятника в масштабі 1:10, 1:20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яснювальна запис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кріплений конверт    з    прізвищами    авторів    проекту,   їх    місцем проживання, паспортними даними;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а конверті та графічних матеріалах позначається шифр у вигляді шестизначного чис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7.Переможцю конкурсу буде замовлено виконання пам’ят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ізаційне забезпечення конкурс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Організатор конкурс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 організовує проведення конкурсу та оцінку проектів   журі конкурс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есе відповідальність за дотримання умов конкурсу перед його учасниками, а також забезпечує зберігання конкурсних проектів у період проведення конкурс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ізовує творче та громадське обговорення конкурсних проек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Журі конкурс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2.1.На своєму засіданні розглядає надані проекти, перевіряє їх відповідність умовам конкурсу, визначає кращі ескізні проекти з числа поданих,  присуджує премії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2.2.Розглядає надані проекти за такими критерія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ідповідність проекту умовам та вимогам конкурс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естетичність та оригінальність рішен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гармонійність сполучення з ландшафтним оточенням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роцедура проведення конкурсу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1.Конкурсна документація надається в управління містобудування та архітектури Луцької міської ради за адресою:  м. Луцьк, вул. Лесі Українки, 35,  каб. 20, тел. 77-78-6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2.У ході проведення конкурсу учасники мають право звертатися, у разі потреби, до організатора конкурсу для одержання додаткової інформації.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3.Організатор конкурсу приймає матеріали для участі у конкурсі                  по 28 травня  2016 ро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4. Матеріали, подані пізніше 28 травня 2016 року, до участі в конкурсі не допускають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5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иявленні порушень голова журі може призначити повторний розгляд ескізних проек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7"/>
          <w:szCs w:val="27"/>
        </w:rPr>
        <w:t>6. Премії та інші види заохочення учасникі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.1. Для участі в замовленому конкурсі заплановано запросити п’ять творчих колективів або скульптор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Кожний учасник конкурсу буде премійований грошовою премією в сумі 10 тис.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Переможець конкурсу отримає грошову премію 2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4:00Z</dcterms:created>
  <dc:creator>Litvinchuk</dc:creator>
  <dc:description/>
  <cp:keywords/>
  <dc:language>en-US</dc:language>
  <cp:lastModifiedBy>Litvinchuk</cp:lastModifiedBy>
  <dcterms:modified xsi:type="dcterms:W3CDTF">2016-04-05T12:35:00Z</dcterms:modified>
  <cp:revision>1</cp:revision>
  <dc:subject/>
  <dc:title>                   Додаток 1</dc:title>
</cp:coreProperties>
</file>