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__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і кон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ращу проектну пропози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ткового оформлення Театрального майдану міста Луць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10"/>
        <w:gridCol w:w="5528"/>
      </w:tblGrid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 начальника управління  містобудування та архітектур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ін 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Луцьке електротехнічне підприємство – Луцьксвітл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рчук Володими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Волинського осередку Національної спілки художників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ан Тарас Веніамі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н-Головчук Зор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ладач кафедри дизайну Луцького національного технічного університету, художниця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мель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че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Спілки дизайнерів України, дизайнер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инський Богд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зайнер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4:00Z</dcterms:created>
  <dc:creator>Поліщук Оксана Анатоліївна</dc:creator>
  <dc:description/>
  <cp:keywords/>
  <dc:language>en-US</dc:language>
  <cp:lastModifiedBy> </cp:lastModifiedBy>
  <cp:lastPrinted>2018-08-09T15:19:00Z</cp:lastPrinted>
  <dcterms:modified xsi:type="dcterms:W3CDTF">2018-08-09T12:21:00Z</dcterms:modified>
  <cp:revision>3</cp:revision>
  <dc:subject/>
  <dc:title/>
</cp:coreProperties>
</file>