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390191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bookmarkStart w:id="0" w:name="__DdeLink__6481_2491666576"/>
      <w:r>
        <w:rPr>
          <w:szCs w:val="28"/>
        </w:rPr>
        <w:t>Про окремі заходи щод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бігання виникненню </w:t>
      </w:r>
    </w:p>
    <w:p>
      <w:pPr>
        <w:pStyle w:val="Normal"/>
        <w:rPr>
          <w:szCs w:val="28"/>
        </w:rPr>
      </w:pPr>
      <w:r>
        <w:rPr>
          <w:szCs w:val="28"/>
        </w:rPr>
        <w:t>та поширенню коронавірусу</w:t>
      </w:r>
    </w:p>
    <w:p>
      <w:pPr>
        <w:pStyle w:val="Normal"/>
        <w:rPr/>
      </w:pPr>
      <w:r>
        <w:rPr>
          <w:szCs w:val="28"/>
          <w:lang w:val="en-US"/>
        </w:rPr>
        <w:t>COVID</w:t>
      </w:r>
      <w:r>
        <w:rPr>
          <w:szCs w:val="28"/>
        </w:rPr>
        <w:t xml:space="preserve">-19 </w:t>
      </w:r>
      <w:bookmarkEnd w:id="0"/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42, пункту 8 статті 59 Закону України «Про місцеве самоврядування в Україні», на виконання Закону України «Про внесення змін до деяких законодавчих актів України, спрямованих на запобігання виникнення і поширення коронавірусної хвороби (COVID-19)», постанови Кабінету Міністрів України від 11 березня 2020 року № 211 «Про запобігання поширенню на території України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», розпорядження Кабінету Міністрів України від 03 лютого 2020 року № 93-р «Про заходи щодо запобігання занесенню і поширенню на території України гострої респіраторної хвороби, спричиненої коронавірусом 2019-</w:t>
      </w:r>
      <w:r>
        <w:rPr>
          <w:szCs w:val="28"/>
          <w:lang w:val="en-US"/>
        </w:rPr>
        <w:t>nCoV</w:t>
      </w:r>
      <w:r>
        <w:rPr>
          <w:szCs w:val="28"/>
        </w:rPr>
        <w:t xml:space="preserve">», протоколу позачергового засідання Державної комісії з питань техногенно-екологічної безпеки та надзвичайних ситуацій від 10 березня 2020 року № 2, на підставі рішення виконавчого комітету міської ради від 12.03.2020   № 166-1 «Про невідкладні заходи щодо запобігання поширенню коронавірусу COVID-19 на території м. Луцька та населених пунктів Прилуцького старостинського округу», з метою запобігання виникненню та поширенню коронавірусу </w:t>
      </w:r>
      <w:r>
        <w:rPr>
          <w:szCs w:val="28"/>
          <w:lang w:val="en-US"/>
        </w:rPr>
        <w:t>COVID</w:t>
      </w:r>
      <w:r>
        <w:rPr>
          <w:szCs w:val="28"/>
        </w:rPr>
        <w:t>-19 серед населення міста Луцька та Прилуцького старостинського округ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Запровадити у виконавчих органах Луцької міської ради з 19 березня 2020 року до особливого розпорядження карантинний режим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Рекомендувати працівникам виконавчих органів міської ради (особливо тим, які мають дітей віком до 14 років, проживають чи мають близький контакт з особами похилого віку):</w:t>
      </w:r>
    </w:p>
    <w:p>
      <w:pPr>
        <w:pStyle w:val="Normal"/>
        <w:jc w:val="both"/>
        <w:rPr/>
      </w:pPr>
      <w:r>
        <w:rPr>
          <w:szCs w:val="28"/>
        </w:rPr>
        <w:tab/>
        <w:t>2.1. Максимально перевести роботу, передбачену посадовими обов</w:t>
      </w:r>
      <w:r>
        <w:rPr>
          <w:szCs w:val="28"/>
          <w:lang w:val="ru-RU"/>
        </w:rPr>
        <w:t>’</w:t>
      </w:r>
      <w:r>
        <w:rPr>
          <w:szCs w:val="28"/>
        </w:rPr>
        <w:t>язками, на віддалену (дистанційну) роботу з дому із застосуванням електронних комунікацій та технологі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 Використати частину щорічної основної або додаткової відпустки згідно з графіком відпусток на 2020 рік у період карантинного режиму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 Під час перебування у службових приміщеннях не допускати скупчення більше п’яти осіб та (або) тримати міжособову дистанцію під час виконання службових обов</w:t>
      </w:r>
      <w:r>
        <w:rPr>
          <w:szCs w:val="28"/>
          <w:lang w:val="ru-RU"/>
        </w:rPr>
        <w:t>’</w:t>
      </w:r>
      <w:r>
        <w:rPr>
          <w:szCs w:val="28"/>
        </w:rPr>
        <w:t>яз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Керівникам виконавчих органів мі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 Забезпечити роботу виконавчого органу з урахуванням умов карантинного режиму та пункту 2 розпорядж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 Скасувати або максимально перевести в режим телефонних, відеоконференцій усі нарадчі заходи та засід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 Скасувати до особливого розпорядження проведення особистих прийомів громадян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 Подати у відділ кадрової роботи і нагород копії наказів із затвердженими графіками роботи працівників виконавчих органів на робочих місцях та дистанційно до 16.00 18 березня 2020 ро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3.5. Забезпечити у разі службової необхідності термінову мобілізацію усіх працівників виконавчого органу на робочі місц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 Департаменту «Центр надання адміністративних послуг у місті Луцьк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1. Встановити обмеження для відвідувачів на період карантинного режиму: </w:t>
      </w:r>
    </w:p>
    <w:p>
      <w:pPr>
        <w:pStyle w:val="Normal"/>
        <w:ind w:firstLine="720"/>
        <w:jc w:val="both"/>
        <w:rPr/>
      </w:pPr>
      <w:r>
        <w:rPr>
          <w:szCs w:val="28"/>
        </w:rPr>
        <w:t>- вхід у приміщення по одній особі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одночасне перебування у приміщенні не більше 10 осіб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 </w:t>
      </w:r>
      <w:r>
        <w:rPr/>
        <w:t>Прийом громадян у департаменті проводити з понеділка по четвер – з 09.00 до 13.00 та з 13.45 до 16.00, у п’ятницю – з 09.00 до 13.00. Суботу та неділю встановити вихідними днями.</w:t>
      </w:r>
    </w:p>
    <w:p>
      <w:pPr>
        <w:pStyle w:val="Normal"/>
        <w:ind w:firstLine="708"/>
        <w:jc w:val="both"/>
        <w:rPr/>
      </w:pPr>
      <w:r>
        <w:rPr/>
        <w:t>5. Управлінню інформаційно-комунікаційних технологій:</w:t>
      </w:r>
    </w:p>
    <w:p>
      <w:pPr>
        <w:pStyle w:val="Normal"/>
        <w:ind w:firstLine="708"/>
        <w:jc w:val="both"/>
        <w:rPr/>
      </w:pPr>
      <w:r>
        <w:rPr/>
        <w:t>5.1. Забезпечити можливість роботи із системою електронного документообігу АСКОД працівникам виконавчих органів міської ради, які перейшли на віддалену (дистанційну) роботу відповідно до затверджених графіків, на період карантинного режиму.</w:t>
      </w:r>
    </w:p>
    <w:p>
      <w:pPr>
        <w:pStyle w:val="Normal"/>
        <w:ind w:firstLine="708"/>
        <w:jc w:val="both"/>
        <w:rPr/>
      </w:pPr>
      <w:r>
        <w:rPr/>
        <w:t>5.2. Організувати надання консультативної допомоги працівникам виконавчих органів міської ради, які перейшли на віддалену (дистанційну) робо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Контроль за виконанням розпорядження покласти на заступників міського голови відповідно до розподілу об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</w:t>
      </w:r>
      <w:r>
        <w:rPr>
          <w:szCs w:val="28"/>
          <w:lang w:val="ru-RU"/>
        </w:rPr>
        <w:t xml:space="preserve"> </w:t>
      </w:r>
      <w:r>
        <w:rPr>
          <w:szCs w:val="28"/>
        </w:rPr>
        <w:t>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Барська 777 949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9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20-03-18T10:39:00Z</dcterms:modified>
  <cp:revision>2</cp:revision>
  <dc:subject/>
  <dc:title/>
</cp:coreProperties>
</file>