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Додаток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міського 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від 07.06.2011  №  27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з питань забезпечення своєчасності сплати податків, внесення інших обов’язкових платежів, ліквідації заборгованості з виплати заробітної плати, детінізації заробітної пла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>Романюк Микола                      - міський голова, голова комісії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Ярославович 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Байцим Василь Федорович      - заступник міського голови, заступник </w:t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голови  комісії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Савчук Інна Мелетіївна            - заступник начальника відділу праці </w:t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управління економіки, секретар комісії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 xml:space="preserve">Баранюк Лілія Степанівна       - заступник начальника головного управління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татистики у Волинській області (за згодою)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Бондарчук Юрій Теофілович   - начальник Територіальної державної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інспекції праці у Волинській області</w:t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(за згодою)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>Гентіш Богдан Романович        - перший заступник начальника Управління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Пенсійного фонду України в м. Луцьку (за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згодою)</w:t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 xml:space="preserve">Демидюк Володимир                 - заступник начальника відділення             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>Михайлович                                Національної служби посередництва та</w:t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примирення у  Волинській області                                                              (за згодою)                                                          </w:t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>Єлова Лілія Анатоліївна            - начальник управління фінансів та бюджету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>Ковпак Любов Миколаївна       - начальник управління економіки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 xml:space="preserve">Козлюк Олександр Євгенович  - начальник управління розвитку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підприємництва та реклами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>Корольчук Юрій Степанович   -  депутат міської ради, член постійної</w:t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комісії міської ради з питань планування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соціально-економічного розвитку,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бюджету та фінансів (за згодою)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>Миронюк Анатолій                    - заступник голови координаційної ради</w:t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>Матвійович                                  галузевих профспілок м. Луцька (за згодою)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>Назарук Ірина Федорівна           - начальник відділу реформування житлово-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комунального господарства та економічного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аналізу департаменту житлово-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комунального господарства 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Неймарк Едуард Леонідович    - директор Луцького міського центру </w:t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зайнятості (за згодою)</w:t>
      </w:r>
    </w:p>
    <w:p>
      <w:pPr>
        <w:pStyle w:val="Normal"/>
        <w:ind w:left="3780" w:hanging="378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 xml:space="preserve">Павлова Тетяна Костянтинівна  - заступник начальника Луцької об’єднаної </w:t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податкової інспекції – начальник управління</w:t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оподаткування фізичних осіб (за згодою)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 xml:space="preserve">Стефанюк Тетяна Сергіївна      - начальник відділу праці управління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економіки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Шемейко Сергій Сергійович     - начальник відділення виконавчої дирекції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Фонду соціального страхування від нещасних випадків на виробництві та   професійних захворювань у м. Луцьку (за згодою)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,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16:00Z</dcterms:created>
  <dc:creator>www.PHILka.RU</dc:creator>
  <dc:description/>
  <cp:keywords/>
  <dc:language>en-US</dc:language>
  <cp:lastModifiedBy>oksana</cp:lastModifiedBy>
  <cp:lastPrinted>2011-06-06T15:55:00Z</cp:lastPrinted>
  <dcterms:modified xsi:type="dcterms:W3CDTF">2011-06-07T14:16:00Z</dcterms:modified>
  <cp:revision>2</cp:revision>
  <dc:subject/>
  <dc:title>                 Додаток</dc:title>
</cp:coreProperties>
</file>