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20.08.2014 № 30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перативного штабу з питань протидії загроз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ціональній безпеці в мі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6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М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міський голова, керівник штаб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С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, заступник керівника штаб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есько Н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начальник відділу оборонно-мобілізаційної і режимно-секретної роботи, секретар штаб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кунець О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молодший радник юстиції  Волинської прокуратури з нагляду за додержанням законів у воєнній сфері Західного регіон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юк З.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інформаційної робот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ярин Л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соціальної політи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ч Ю.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енко С.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л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фінансів та бюджет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юк Ю.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ель Ф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хорони здоров'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хмаль Р.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 відділу з питань запобігання та виявлення корупції, зв’язків з правоохоронними органам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чер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курор міста Луцька, старший радник юстиції 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чук А.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Державної казначейської служби України у м.Луцьк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ковоз І.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Луцького міського відділу УМВС України у Волинській област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іферчук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Луцького міськрайонного відділу управління Державної служби України з надзвичайних ситуацій  у Волинській област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чков О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ська Л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ченко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.о. начальника Луцького міського управління юстиц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ик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йськовий комісар Луцького об’єднаного міського військового комісаріат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військової контррозвідки управління Служби безпеки України у Волинській област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О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начальника Луцького прикордонного загон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нкарчук Б. 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.о. начальника Луцької об’єднаної державної податкової інспекц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ев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 xml:space="preserve">                                                 Юрій Вербич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5:00Z</dcterms:created>
  <dc:creator>Polishcuk</dc:creator>
  <dc:description/>
  <cp:keywords/>
  <dc:language>en-US</dc:language>
  <cp:lastModifiedBy>Polishcuk</cp:lastModifiedBy>
  <dcterms:modified xsi:type="dcterms:W3CDTF">2014-08-28T11:46:00Z</dcterms:modified>
  <cp:revision>1</cp:revision>
  <dc:subject/>
  <dc:title>Додаток 1</dc:title>
</cp:coreProperties>
</file>