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260928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ро оплату заборгова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комунальні послуги 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ab/>
        <w:t xml:space="preserve">Керуючись ст. 34 Закону України “Про місцеве самоврядування в Україні”, п. 6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у зв’язку з тим, що у житлі за адресою: м. Луцьк, пр-т ______, буд. ___, кв. __, в якому проживає ____ Фацевич Максим Романович, ____ року народження, разом із опікуном – Фацевич Оксаною Олександрівною, виникла заборгованість за комунальні послуги від попередніх мешканців, виконавчий комітет міської рад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 Провести оплату заборгованості за комунальні послуги у житлі за адресою: м. Луцьк, пр-т _______, буд. ___, кв. __, з коштів, передбачених у бюджеті Луцької міської територіальної громади на 2020 рік на виконання міської Програми соціально-правового захисту дітей на 2017–2021 роки, затвердженої рішенням Луцької міської ради від 01.12.2016 № 15/31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оплату послуг з газопостачання у сумі 8000 грн у ТОВ “ВОЛИНЬГАЗ ЗБУТ”, код ЄДРПОУ 39589216, </w:t>
      </w:r>
      <w:r>
        <w:rPr>
          <w:szCs w:val="28"/>
          <w:lang w:val="en-US"/>
        </w:rPr>
        <w:t>IBA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A</w:t>
      </w:r>
      <w:r>
        <w:rPr>
          <w:szCs w:val="28"/>
        </w:rPr>
        <w:t>413006470000000026009110054 в АБ “Кліринговий дім”, МФО 300647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- оплату послуг за електроенергію у сумі 2000 грн у ТОВ “Волиньелектрозбут”, код ЄДРПОУ 42159289, </w:t>
      </w:r>
      <w:r>
        <w:rPr>
          <w:szCs w:val="28"/>
          <w:lang w:val="en-US"/>
        </w:rPr>
        <w:t>IBAN</w:t>
      </w:r>
      <w:r>
        <w:rPr>
          <w:szCs w:val="28"/>
        </w:rPr>
        <w:t xml:space="preserve"> </w:t>
      </w:r>
      <w:r>
        <w:rPr>
          <w:szCs w:val="28"/>
          <w:lang w:val="en-US"/>
        </w:rPr>
        <w:t>UA</w:t>
      </w:r>
      <w:r>
        <w:rPr>
          <w:szCs w:val="28"/>
        </w:rPr>
        <w:t>813033980000026034300724281 у філії Волинського обласного управління АТ “Державний ощадний банк України”, МФО 303398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Юрій ВЕРБИЧ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Андрусік 720 679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4:00Z</dcterms:created>
  <dc:creator>nkhmel</dc:creator>
  <dc:description/>
  <cp:keywords/>
  <dc:language>en-US</dc:language>
  <cp:lastModifiedBy>litvinchuk</cp:lastModifiedBy>
  <cp:lastPrinted>2020-10-13T14:55:00Z</cp:lastPrinted>
  <dcterms:modified xsi:type="dcterms:W3CDTF">2020-10-16T13:12:00Z</dcterms:modified>
  <cp:revision>18</cp:revision>
  <dc:subject/>
  <dc:title> </dc:title>
</cp:coreProperties>
</file>