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510653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Про оплату заборгованості </w:t>
      </w:r>
    </w:p>
    <w:p>
      <w:pPr>
        <w:pStyle w:val="Normal"/>
        <w:tabs>
          <w:tab w:val="clear" w:pos="708"/>
          <w:tab w:val="left" w:pos="705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 xml:space="preserve">за комунальні послуги </w:t>
      </w:r>
    </w:p>
    <w:p>
      <w:pPr>
        <w:pStyle w:val="Normal"/>
        <w:tabs>
          <w:tab w:val="clear" w:pos="708"/>
          <w:tab w:val="left" w:pos="705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Cs w:val="28"/>
        </w:rPr>
        <w:tab/>
        <w:t xml:space="preserve">Керуючись ст. 34 Закону України “Про місцеве самоврядування в Україні”, п. 6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у зв’язку з тим, що у житлі за адресою: м. Луцьк, вул. _____, буд. __, кв. __, в якому зареєстровані діти-сироти ________, ________ року народження, та _________, _______ року народження, виникла заборгованість за комунальні послуги від попередніх мешканців, виконавчий комітет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1. Провести оплату заборгованості за комунальні послуги у житлі за адресою: м. Луцьк, вул. ______, буд. __, кв. __, з коштів, передбачених у бюджеті Луцької міської об’єднаної територіальної громади на 2021 рік на виконання міської Програми соціально-правового захисту дітей на 2017-2021 роки, затвердженої рішенням Луцької міської ради від 01.12.2016 № 15/31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- оплату послуг з теплопостачання у сумі 10000 грн ДКП “Луцьктепло”, код ЄДРПОУ 30391925, </w:t>
      </w:r>
      <w:r>
        <w:rPr>
          <w:color w:val="000000"/>
          <w:szCs w:val="28"/>
        </w:rPr>
        <w:t xml:space="preserve">IBAN UA773223130000026001000048949 </w:t>
      </w:r>
      <w:r>
        <w:rPr>
          <w:szCs w:val="28"/>
        </w:rPr>
        <w:t>у філії    АТ “Державний експортно-імпортний банк України” (АТ “Укрексімбанк”), код банку 322313, ідентифікаційний код за ЄДРПОУ 00032112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Чебелюк І.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  <w:tab w:val="left" w:pos="8700" w:leader="none"/>
        </w:tabs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spacing w:lineRule="auto" w:line="216"/>
        <w:rPr/>
      </w:pPr>
      <w:r>
        <w:rPr>
          <w:szCs w:val="28"/>
        </w:rPr>
        <w:t xml:space="preserve">керуючий справами виконкому                                                  Юрій ВЕРБИЧ                                                                 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Шульган   777 923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;Lucida San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0"/>
      <w:szCs w:val="24"/>
      <w:lang w:val="ru-RU" w:eastAsia="zh-CN" w:bidi="hi-IN"/>
    </w:rPr>
  </w:style>
  <w:style w:type="paragraph" w:styleId="Style2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9:00Z</dcterms:created>
  <dc:creator>nkhmel</dc:creator>
  <dc:description/>
  <cp:keywords/>
  <dc:language>en-US</dc:language>
  <cp:lastModifiedBy>litvinchuk</cp:lastModifiedBy>
  <dcterms:modified xsi:type="dcterms:W3CDTF">2021-12-15T06:58:00Z</dcterms:modified>
  <cp:revision>2</cp:revision>
  <dc:subject/>
  <dc:title> </dc:title>
</cp:coreProperties>
</file>