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71643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Луцьк                                       № 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плату заборгованості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комунальні послуги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заяву ____ Тимощука Івана Юрійовича, ____ року народження, про оплату заборгованості за комунальні послуги у житлі за адресою: вул. _____, буд. __, кв. ___, у якому він зареєстрований, керуючись ст. 34 Закону України “Про місцеве самоврядування в Україні”, п. 6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Провести оплату заборгованості за комунальні послуги у житлі за адресою: вул. _____, буд. __, кв. __, у якому зареєстрована _____ Тимощук Іван Юрійович, з коштів, передбачених у бюджеті міста на виконання міської Програми соціально-правового захисту дітей на 2017-2021 роки, затвердженої рішенням Луцької міської ради від 01.12.2016 № 15/31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 оплата послуг з теплопостачання у сумі 13 600,00 грн, в тому числі: за послугу з централізованого опалення у сумі 9 000,00 грн, за послугу з централізованого постачання гарячої води у сумі 4 600,00 грн ДКП “Луцьктепло”, код ЄДРПОУ 30391925, Волинське обласне управління АТ “Ощадбанк” м. Луцьк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__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7147" w:leader="none"/>
          <w:tab w:val="left" w:pos="7230" w:leader="none"/>
        </w:tabs>
        <w:spacing w:lineRule="auto" w:line="216"/>
        <w:rPr/>
      </w:pPr>
      <w:r>
        <w:rPr/>
        <w:t>Шульган 777 923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true">
    <w:name w:val="WW8Num2ztrue"/>
    <w:qFormat/>
    <w:rPr>
      <w:b/>
    </w:rPr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8Num2zfalse">
    <w:name w:val="WW8Num2zfalse"/>
    <w:qFormat/>
    <w:rPr>
      <w:sz w:val="20"/>
      <w:szCs w:val="20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3">
    <w:name w:val="Основний шрифт абзацу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ий шрифт абзацу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ий шрифт абзацу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9:00Z</dcterms:created>
  <dc:creator>Луцьк</dc:creator>
  <dc:description/>
  <cp:keywords/>
  <dc:language>en-US</dc:language>
  <cp:lastModifiedBy>litvinchuk</cp:lastModifiedBy>
  <cp:lastPrinted>2019-12-02T15:14:00Z</cp:lastPrinted>
  <dcterms:modified xsi:type="dcterms:W3CDTF">2019-12-09T09:12:00Z</dcterms:modified>
  <cp:revision>4</cp:revision>
  <dc:subject/>
  <dc:title/>
</cp:coreProperties>
</file>