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 розпорядження міського голови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2.04.2016   № 216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507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5398"/>
        <w:gridCol w:w="4022"/>
        <w:gridCol w:w="3091"/>
        <w:gridCol w:w="2408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зва інформації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повідно до постанови КМ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ід 21.10.2015 № 83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зва інформації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 xml:space="preserve">на </w:t>
            </w:r>
            <w:r>
              <w:rPr>
                <w:b/>
                <w:color w:val="000000"/>
                <w:shd w:fill="FFFFFF" w:val="clear"/>
                <w:lang w:val="uk-UA"/>
              </w:rPr>
              <w:t xml:space="preserve">Єдиному державному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веб-порталі відкритих даних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" w:right="19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 виконавчий орган міської рад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6" w:right="197" w:hanging="0"/>
              <w:jc w:val="center"/>
              <w:rPr/>
            </w:pPr>
            <w:r>
              <w:rPr>
                <w:b/>
                <w:lang w:val="uk-UA"/>
              </w:rPr>
              <w:t>Формат інформації (на даний момент/ надається перевага)</w:t>
            </w:r>
          </w:p>
        </w:tc>
      </w:tr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" w:right="19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6" w:right="19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ідник підприємств, установ (закладів) та організацій розпорядника інформації та підпорядкованих йому організацій, у тому числі їх телефонів та адрес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2" w:right="70" w:hanging="0"/>
              <w:jc w:val="both"/>
              <w:rPr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ТЕЛЕФОННИЙ ДОВІДНИК працівників виконавчих органів міської ради, керівників територіальних органів міністерств, центральних органів виконавчої влади, окремих комунальних підприємств, установ та організацій міст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" w:right="19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йний відді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6" w:right="19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doc/xls (csv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о організаційну структуру розпорядника інформації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2" w:right="70" w:hanging="0"/>
              <w:jc w:val="both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Інформація про структуру виконавчих органів Луцької міської ради</w:t>
              </w:r>
            </w:hyperlink>
          </w:p>
          <w:p>
            <w:pPr>
              <w:pStyle w:val="Normal"/>
              <w:ind w:left="152" w:right="7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" w:right="19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адрової роботи та нагоро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6" w:right="19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jpg/ xls (csv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іт про використання бюджетних коштів (для розпорядників інформації, що використовують бюджетні кошти), зокрема за окремими бюджетними програмам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2" w:right="70" w:hanging="0"/>
              <w:jc w:val="both"/>
              <w:rPr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Звіт про використання бюджетних коштів м.Луць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" w:right="19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фінансів та бюджет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6" w:right="19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xls/додати csv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рмативи, що затверджуються розпорядником інформації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2" w:right="70" w:hanging="0"/>
              <w:jc w:val="both"/>
              <w:rPr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Нормативи Луцької міської рад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" w:right="198" w:hanging="0"/>
              <w:rPr>
                <w:lang w:val="uk-UA"/>
              </w:rPr>
            </w:pPr>
            <w:r>
              <w:rPr>
                <w:lang w:val="uk-UA"/>
              </w:rPr>
              <w:t xml:space="preserve">Відділ секретаріату, загальний відділ, </w:t>
            </w:r>
            <w:r>
              <w:rPr>
                <w:shd w:fill="FFFFFF" w:val="clear"/>
                <w:lang w:val="uk-UA"/>
              </w:rPr>
              <w:t>Департамент «Центр надання адміністративних послуг у місті Луцьку»,</w:t>
            </w:r>
          </w:p>
          <w:p>
            <w:pPr>
              <w:pStyle w:val="Normal"/>
              <w:ind w:right="19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діл кадрової роботи та</w:t>
            </w:r>
          </w:p>
          <w:p>
            <w:pPr>
              <w:pStyle w:val="Normal"/>
              <w:ind w:right="19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горо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6" w:right="19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doc/ додати csv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ліки національних стандартів, які в разі добровільного застосування є доказом відповідності продукції вимогам технічних регламентів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2" w:right="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ереліки національних стандартів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" w:right="19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йний відді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6" w:right="19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jp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іти, в тому числі щодо задоволення запитів на інформацію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2" w:right="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віти, в тому числі щодо задоволення запитів на інформацію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" w:right="19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6" w:right="19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doc/ xls (csv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чні плани закупівель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2" w:right="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лан закупівель на 2016 рі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" w:right="19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Юридичне управлінн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6" w:right="19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pdf/xls (csv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о систему обліку, види інформації, яка зберігається розпорядником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2" w:right="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истема обліку публічної інформації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" w:right="19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6" w:right="19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xls/додати csv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єстр (перелік) наборів відкритих даних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2" w:right="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ерелік наборів відкритих даних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" w:right="198" w:hanging="0"/>
              <w:rPr>
                <w:lang w:val="uk-UA"/>
              </w:rPr>
            </w:pPr>
            <w:r>
              <w:rPr>
                <w:lang w:val="uk-UA"/>
              </w:rPr>
              <w:t xml:space="preserve">Відділ програмно-комп’ютерного забезпеченн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6" w:right="19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xls/додати csv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ліки адміністративних послуг, інформаційні картки адміністративних послуг та бланки заяв, необхідних для звернення щодо надання адміністративної послуг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2" w:right="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ереліки адміністративних послуг, інформаційні картки адміністративних послуг та бланки заяв, необхідних для звернення щодо надання адміністративної послуг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" w:right="198" w:hanging="0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Департамент «Центр надання адміністративних послуг у місті Луцьку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6" w:right="19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xls/додати csv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ивні дані, що збираються (обробляються) розпорядником інформації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2" w:right="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ивні дані, що збираються Луцькою міською радою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" w:right="19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економічної політи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6" w:right="19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xls/додати csv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ові акти, що підлягають оприлюдненню відповідно до Закону України “Про доступ до публічної інформації”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2" w:right="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авові акти, що підлягають оприлюдненню відповідно до Закону України «Про доступ до публічної інформації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" w:right="198" w:hanging="0"/>
              <w:rPr>
                <w:lang w:val="uk-UA"/>
              </w:rPr>
            </w:pPr>
            <w:r>
              <w:rPr>
                <w:lang w:val="uk-UA"/>
              </w:rPr>
              <w:t>Відділ секретаріату, загальний відділ,</w:t>
            </w:r>
          </w:p>
          <w:p>
            <w:pPr>
              <w:pStyle w:val="Normal"/>
              <w:ind w:right="19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діл кадрової роботи та</w:t>
            </w:r>
          </w:p>
          <w:p>
            <w:pPr>
              <w:pStyle w:val="Normal"/>
              <w:ind w:left="74" w:right="198" w:hanging="0"/>
              <w:rPr>
                <w:lang w:val="uk-UA"/>
              </w:rPr>
            </w:pPr>
            <w:r>
              <w:rPr>
                <w:lang w:val="uk-UA"/>
              </w:rPr>
              <w:t>нагоро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6" w:right="19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xls/додати csv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нансова звітність суб’єктів господарювання державного сектору економіки, що належать до сфери управління розпорядника інформації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2" w:right="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інансова звітність суб’єктів господарювання державного сектору економіки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" w:right="19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економічної політи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6" w:right="19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pdf/xls (csv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ні положення генеральних планів населених пунктів та детальних планів територій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left="152" w:right="70" w:hanging="0"/>
              <w:jc w:val="both"/>
              <w:textAlignment w:val="baseline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і положення генеральних планів населених пунктів та детальних планів територі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" w:right="198" w:hanging="0"/>
              <w:rPr>
                <w:lang w:val="uk-UA"/>
              </w:rPr>
            </w:pPr>
            <w:r>
              <w:rPr>
                <w:lang w:val="uk-UA"/>
              </w:rPr>
              <w:t>Управління містобудування та архітектур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6" w:right="19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jp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лік об’єктів комунальної власності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left="152" w:right="70" w:hanging="0"/>
              <w:jc w:val="both"/>
              <w:textAlignment w:val="baseline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лік об’єктів комунальної власності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" w:right="19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управління майном міської комунальної власност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6" w:right="19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xls/додати csv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лік об’єктів комунальної власності, що передані в оренду чи інше право користування (з даними про умови передачі об’єктів в оренду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pBdr>
                <w:bottom w:val="single" w:sz="6" w:space="0" w:color="CCCCCC"/>
              </w:pBdr>
              <w:shd w:fill="FFFFFF" w:val="clear"/>
              <w:spacing w:before="0" w:after="0"/>
              <w:ind w:left="152" w:right="70" w:hanging="0"/>
              <w:jc w:val="both"/>
              <w:textAlignment w:val="baseline"/>
              <w:rPr>
                <w:b w:val="false"/>
                <w:b w:val="false"/>
                <w:bCs w:val="false"/>
                <w:iCs/>
                <w:color w:val="203F6F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лік об’єктів комунальної власності, що передані в оренду чи інше право користування (з даними про умови передачі об’єктів в оренду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" w:right="19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управління майном міської комунальної власност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6" w:right="19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xls/додати csv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лік незадіяних земельних ділянок і майнових об’єктів (приміщень) комунальної форми власності, які можуть бути передані в користування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left="152" w:right="70" w:hanging="0"/>
              <w:jc w:val="both"/>
              <w:textAlignment w:val="baseline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лік незадіяних земельних ділянок і майнових об’єктів (приміщень) комунальної форми власності, які можуть бути передані в користуванн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98" w:hanging="0"/>
              <w:rPr>
                <w:lang w:val="uk-UA"/>
              </w:rPr>
            </w:pPr>
            <w:r>
              <w:rPr>
                <w:lang w:val="uk-UA"/>
              </w:rPr>
              <w:t xml:space="preserve">Управління земельних ресурсів, </w:t>
            </w:r>
          </w:p>
          <w:p>
            <w:pPr>
              <w:pStyle w:val="Normal"/>
              <w:ind w:left="74" w:right="198" w:hanging="0"/>
              <w:rPr>
                <w:lang w:val="uk-UA"/>
              </w:rPr>
            </w:pPr>
            <w:r>
              <w:rPr>
                <w:lang w:val="uk-UA"/>
              </w:rPr>
              <w:t>відділ управління майном міської комунальної власност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6" w:right="19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xls/додати csv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лік суб’єктів господарювання комунальної власності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left="152" w:right="70" w:hanging="0"/>
              <w:jc w:val="both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>Перелік суб’єктів господарювання комунальної власності</w:t>
            </w:r>
            <w:r>
              <w:rPr>
                <w:b w:val="false"/>
                <w:bCs w:val="false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9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економічної політи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6" w:right="19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doc/ xls (csv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нансова звітність суб’єктів господарювання комунальної власності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left="152" w:right="70" w:hanging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інансова звітність суб’єктів господарювання комунальної власності</w:t>
            </w:r>
          </w:p>
          <w:p>
            <w:pPr>
              <w:pStyle w:val="Heading1"/>
              <w:shd w:fill="FFFFFF" w:val="clear"/>
              <w:spacing w:before="0" w:after="0"/>
              <w:ind w:left="152" w:right="70" w:hanging="0"/>
              <w:jc w:val="both"/>
              <w:textAlignment w:val="baseline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" w:right="19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економічної політи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6" w:right="19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pdf, xls/ додати csv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єстр боргових зобов’язань суб’єктів господарювання комунальної власності територіальної громад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left="152" w:right="70" w:hanging="0"/>
              <w:jc w:val="both"/>
              <w:textAlignment w:val="baseline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Реєстр боргових зобов'язань суб'єктів господарювання комунальної власності територіальної громади</w:t>
            </w:r>
          </w:p>
          <w:p>
            <w:pPr>
              <w:pStyle w:val="Heading1"/>
              <w:shd w:fill="FFFFFF" w:val="clear"/>
              <w:spacing w:before="0" w:after="0"/>
              <w:ind w:left="152" w:right="70" w:hanging="0"/>
              <w:jc w:val="both"/>
              <w:textAlignment w:val="baseline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0" w:after="0"/>
              <w:ind w:left="152" w:right="70" w:hanging="0"/>
              <w:jc w:val="both"/>
              <w:textAlignment w:val="baseline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" w:right="19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економічної політи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6" w:right="19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xls/ додати csv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омості щодо комплексних схем розміщення тимчасових споруд для провадження підприємницької діяльності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left="152" w:right="70" w:hanging="0"/>
              <w:jc w:val="both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>Відомості щодо комплексних схем розміщення тимчасових споруд для провадження підприємницької діяльності</w:t>
            </w:r>
            <w:r>
              <w:rPr>
                <w:b w:val="false"/>
                <w:bCs w:val="false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" w:right="198" w:hanging="0"/>
              <w:rPr/>
            </w:pPr>
            <w:r>
              <w:rPr>
                <w:lang w:val="uk-UA"/>
              </w:rPr>
              <w:t>Управління містобудування та архітектури,</w:t>
            </w:r>
          </w:p>
          <w:p>
            <w:pPr>
              <w:pStyle w:val="Normal"/>
              <w:ind w:left="74" w:right="198" w:hanging="0"/>
              <w:rPr>
                <w:lang w:val="uk-UA"/>
              </w:rPr>
            </w:pPr>
            <w:r>
              <w:rPr>
                <w:lang w:val="uk-UA"/>
              </w:rPr>
              <w:t>управління розвитку підприємництва та реклам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6" w:right="19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pdf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лік перевізників, що надають послуги пасажирського автомобільного транспорту, та маршрути перевезення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left="152" w:right="70" w:hanging="0"/>
              <w:jc w:val="both"/>
              <w:textAlignment w:val="baseline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лік перевізників, що надають послуги пасажирського автомобільного транспорту, та маршрути перевезенн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" w:right="19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транспорту та зв’язк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6" w:right="19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doc/xls (csv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лік розповсюджувачів реклами, що отримали дозвіл на розміщення зовнішньої реклам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left="152" w:right="70" w:hanging="0"/>
              <w:jc w:val="both"/>
              <w:textAlignment w:val="baseline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лік розповсюджувачів реклами, що отримали дозвіл на розміщення зовнішньої реклам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" w:right="198" w:hanging="0"/>
              <w:rPr>
                <w:lang w:val="uk-UA"/>
              </w:rPr>
            </w:pPr>
            <w:r>
              <w:rPr>
                <w:lang w:val="uk-UA"/>
              </w:rPr>
              <w:t>Управління розвитку підприємництва та реклам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6" w:right="19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doc/xls (csv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о рекламні засоб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left="152" w:right="70" w:hanging="0"/>
              <w:jc w:val="both"/>
              <w:textAlignment w:val="baseline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Інформація про рекламні засоб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" w:right="198" w:hanging="0"/>
              <w:rPr>
                <w:lang w:val="uk-UA"/>
              </w:rPr>
            </w:pPr>
            <w:r>
              <w:rPr>
                <w:lang w:val="uk-UA"/>
              </w:rPr>
              <w:t>Управління розвитку підприємництва та реклам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6" w:right="19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doc/xls (csv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лік земельних ділянок, що пропонуються для здійснення забудов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left="152" w:right="70" w:hanging="0"/>
              <w:jc w:val="both"/>
              <w:textAlignment w:val="baseline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лік земельних ділянок, що пропонуються для здійснення забудов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" w:right="198" w:hanging="0"/>
              <w:rPr>
                <w:lang w:val="uk-UA"/>
              </w:rPr>
            </w:pPr>
            <w:r>
              <w:rPr>
                <w:lang w:val="uk-UA"/>
              </w:rPr>
              <w:t>Управління земельних ресурсів, управління містобудування та архітектур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6" w:right="19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xls/ додати csv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лік укладених договорів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left="152" w:right="70" w:hanging="0"/>
              <w:jc w:val="both"/>
              <w:textAlignment w:val="baseline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лік укладених договорів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" w:right="19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ники коштів бюджету міста Луць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6" w:right="19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xls/ додати csv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11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>Юрій Вербич</w:t>
      </w:r>
    </w:p>
    <w:sectPr>
      <w:type w:val="nextPage"/>
      <w:pgSz w:orient="landscape" w:w="16838" w:h="11906"/>
      <w:pgMar w:left="1440" w:right="998" w:gutter="0" w:header="0" w:top="17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ieldcontent2">
    <w:name w:val="field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gov.ua/passport/56275a80-446b-458f-80d5-886035620ed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55:00Z</dcterms:created>
  <dc:creator>default_admin</dc:creator>
  <dc:description/>
  <cp:keywords/>
  <dc:language>en-US</dc:language>
  <cp:lastModifiedBy>Litvinchuk</cp:lastModifiedBy>
  <cp:lastPrinted>2016-04-25T17:17:00Z</cp:lastPrinted>
  <dcterms:modified xsi:type="dcterms:W3CDTF">2016-04-27T13:43:00Z</dcterms:modified>
  <cp:revision>11</cp:revision>
  <dc:subject/>
  <dc:title/>
</cp:coreProperties>
</file>