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вул. Бенделіані, 7” (інше використання нерухомого майна (продаж йодіс-концентрату) – погодинна оренда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“Про оренду комплексу обладнання і споруд автодрому на вул. Писаревського, 15” (розміщення школи з навчання водіїв автомобілів (заняття з автомобільного водіння) – погодинна оренда – 100 год.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комплексу обладнання і споруд автодрому на вул. Писаревського, 15” (розміщення школи з навчання водіїв автомобілів (заняття з автомобільного водіння) – погодинна оренда – 120 год.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продовження оренди нежитлового приміщення на пр-ті Волі, 66 а” (розміщення благодійної організації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“Про внесення змін до рішення виконавчого комітету міської ради від 01.11.2017 № 660-12 “Про продовження оренди нежитлового приміщення на пр-ті Соборності, 11 а” (зменшення загальної площі оренди для товариства з обмеженою відповідальністю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ІРАЖ ЛТД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  <w:lang w:val="uk-UA"/>
        </w:rPr>
        <w:t>на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 кв. м., з 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  <w:lang w:val="uk-UA"/>
        </w:rPr>
        <w:t>,6 до 60,6 кв. м.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дозвіл на проведення невід’ємних поліпшень орендованого приміщення на пр-ті Волі, 4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дозвіл на проведення невід’ємних поліпшень орендованого приміщення на вул. Червоного Хреста, 16” (розміщення суб’єкта господарювання, що здійснює побутове обслуговування населення (пошиття та ремонт одягу)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и відділу управління майном міської комунальної власності від 23.10.2017 № 22та від 17.11.2017 № 26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dmin</dc:creator>
  <dc:description/>
  <cp:keywords/>
  <dc:language>en-US</dc:language>
  <cp:lastModifiedBy>Image&amp;Matros ®</cp:lastModifiedBy>
  <cp:lastPrinted>2017-10-30T14:07:00Z</cp:lastPrinted>
  <dcterms:modified xsi:type="dcterms:W3CDTF">2017-11-30T07:13:00Z</dcterms:modified>
  <cp:revision>58</cp:revision>
  <dc:subject/>
  <dc:title>Пояснювальна записка</dc:title>
</cp:coreProperties>
</file>