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нежитлового приміщення на вул. Даньшина, 1/ 52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комплексу споруд автозаправного пункту (операторська – 4,6 кв. м., автозаправний блок-пункт – 7,3 кв. м., асфальтобетонна площадка – 35,0 кв. м.) – інше використання нерухомого майна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нежитлового приміщення на пр-ті Соборності, 18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Луцького міського центру соціальних служб для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, дітей та молоді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“Про продовження оренди нежитлового приміщення на пр-ті Президента Грушевського, 2 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суб’єкта господарювання, що діє на основі приватної власності і провадить господарську діяльність з медичної практики (погодинна оренда)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а також наказ відділу управління майном міської комунальної власності від 24.10.2016 № 25 “Про ухвалення рішення за результатами вивчення попиту на об’єкт оренди”, відділом управління майном міської комунальної власності було підготовлено вищезазначе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7:00Z</dcterms:created>
  <dc:creator>Admin</dc:creator>
  <dc:description/>
  <cp:keywords/>
  <dc:language>en-US</dc:language>
  <cp:lastModifiedBy>Admin</cp:lastModifiedBy>
  <cp:lastPrinted>2016-09-15T12:18:00Z</cp:lastPrinted>
  <dcterms:modified xsi:type="dcterms:W3CDTF">2016-10-27T11:37:00Z</dcterms:modified>
  <cp:revision>52</cp:revision>
  <dc:subject/>
  <dc:title>Пояснювальна записка</dc:title>
</cp:coreProperties>
</file>