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5954"/>
        <w:rPr/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firstLine="5954"/>
        <w:rPr/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№ 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Перелік майна міської комунальної власності (основні засоб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закладу загальної середньої осві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Луцький ліцей № 27 Луцької міської ради Волинської області”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ередаються в оре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цькому комбінату шкільного і студентського харч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843"/>
        <w:gridCol w:w="1418"/>
        <w:gridCol w:w="2125"/>
      </w:tblGrid>
      <w:tr>
        <w:trPr>
          <w:trHeight w:val="17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д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ни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, ш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нкова вартість, грн. без врахування ПДВ (станом на 27.11.2018)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ідтоварник металевий 1200*600*160 Н нер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136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 185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шка для посуд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2 поли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60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 762,67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зок для збору посу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6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 736,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холод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аир СМ 105-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1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 125,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холод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аир СМ 105-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1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 125,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холод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аир СМ 110-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1481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 788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лер електрич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Е 160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 902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лер електрич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Е 160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1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 902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ність з кришко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зора 50 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20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8,87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киборізка Gracf UNA 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1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 882,50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ги CASOB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6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66,20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для хлі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6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966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ворода електрич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ЕС-0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0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 897,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Електрошафа жароч. трисекц. ШЖУ 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0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 910,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Електрошафа жароч. односекц. ШЖЕ 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0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 026,57</w:t>
            </w:r>
          </w:p>
        </w:tc>
      </w:tr>
    </w:tbl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843"/>
        <w:gridCol w:w="1418"/>
        <w:gridCol w:w="21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ита електрич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-камфорна ПЕ-4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0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 255,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л електрич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Е-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0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 065,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л електрич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Е-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0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 395,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илавок охолодж. відкри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0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 886,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мі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ерших ст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0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 823,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мі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других ст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0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 18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авок нейтраль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адбу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630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 559,43</w:t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аво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овий 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630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 702,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тіл для збирання харчов. від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6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 790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 з отвором для доочистки кар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6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791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 виробничий 1200*600*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 418,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лаж для сушки посуду на 4 поли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6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 441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телаж виробнич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4 поли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6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 050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аво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столових прибор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630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 653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 виробничий 1200*700*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6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 125,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-встав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бортом без поли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6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 331,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 виробничий 1000*600*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6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 030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 виробничий 1200*600*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6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 053,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’ясоруб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ИМ-300 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 836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ашина для переробки овочів МПО 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1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 043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ашина для переробки овочів МПО 1-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 074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ина картоплеочищуваль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 925,86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843"/>
        <w:gridCol w:w="1418"/>
        <w:gridCol w:w="21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и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стомісильна МТ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 039,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удомийна машина МПУ 700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1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4 050,28</w:t>
            </w:r>
          </w:p>
        </w:tc>
      </w:tr>
      <w:tr>
        <w:trPr>
          <w:trHeight w:val="643" w:hRule="atLeast"/>
        </w:trPr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63 546,7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   Юрій Вербич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Грабко 770990</w:t>
      </w:r>
    </w:p>
    <w:sectPr>
      <w:headerReference w:type="default" r:id="rId2"/>
      <w:type w:val="nextPage"/>
      <w:pgSz w:w="11906" w:h="16838"/>
      <w:pgMar w:left="1985" w:right="624" w:gutter="0" w:header="709" w:top="765" w:footer="0" w:bottom="6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Cs w:val="16"/>
        <w:lang w:val="uk-UA"/>
      </w:rPr>
    </w:pPr>
    <w:r>
      <w:rPr>
        <w:szCs w:val="16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7:38:00Z</dcterms:created>
  <dc:creator>www.PHILka.RU</dc:creator>
  <dc:description/>
  <cp:keywords/>
  <dc:language>en-US</dc:language>
  <cp:lastModifiedBy>Image&amp;Matros ®</cp:lastModifiedBy>
  <cp:lastPrinted>2018-11-29T10:45:00Z</cp:lastPrinted>
  <dcterms:modified xsi:type="dcterms:W3CDTF">2018-11-29T08:47:00Z</dcterms:modified>
  <cp:revision>230</cp:revision>
  <dc:subject/>
  <dc:title/>
</cp:coreProperties>
</file>