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майна міської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сновні засоби), що передаються в оре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му комбінату шкільного та студентського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2"/>
        <w:gridCol w:w="1607"/>
        <w:gridCol w:w="2253"/>
      </w:tblGrid>
      <w:tr>
        <w:trPr>
          <w:trHeight w:val="15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ня в експлуатацію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ова вартість, грн. без врахування ПДВ (станом на 11.12.2017)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а спеціалізована школа І-ІІІ ступенів № 1 Луцької міської ради Волинської області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ична пли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я-прилаво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ухонний металевий (3 шт.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хліб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шка 1000×290×1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 97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-ІІІ ступенів № 2 Луцької міської ради Волинської області”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та електрич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 58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а протирочно-різальна МПР 3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 734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шка 1000×290×1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 97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лектроплита (марміт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лектроплита (марміт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плита П-4-ІІ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соруб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22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 3 Луцької міської ради Волинської області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я прилаво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23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сковород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жароч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шка 1000×290×155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 976,00</w:t>
            </w:r>
          </w:p>
        </w:tc>
      </w:tr>
      <w:tr>
        <w:trPr>
          <w:trHeight w:val="45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гімназія № 4 імені Модеста Левицького Луцької міської ради Волинської області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я роздач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58,00</w:t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37,00</w:t>
            </w:r>
          </w:p>
        </w:tc>
      </w:tr>
      <w:tr>
        <w:trPr>
          <w:trHeight w:val="55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ий приві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та електрич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136,00</w:t>
            </w:r>
          </w:p>
        </w:tc>
      </w:tr>
      <w:tr>
        <w:trPr>
          <w:trHeight w:val="85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а спеціалізована школа І–ІІІ ступенів № 5 Луцької міської ради Волинської області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вочеріз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8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для посуд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976,00</w:t>
            </w:r>
          </w:p>
        </w:tc>
      </w:tr>
      <w:tr>
        <w:trPr>
          <w:trHeight w:val="31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ий навчально-виховний комплекс загальноосвітня школа І–ІІ ступенів № 7 – природничий ліцей Луцької міської ради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ий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рочно-</w:t>
            </w:r>
            <w:r>
              <w:rPr>
                <w:sz w:val="24"/>
                <w:szCs w:val="24"/>
                <w:lang w:val="uk-UA"/>
              </w:rPr>
              <w:t>різальна</w:t>
            </w:r>
            <w:r>
              <w:rPr>
                <w:sz w:val="24"/>
                <w:szCs w:val="24"/>
              </w:rPr>
              <w:t xml:space="preserve"> маши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 734,00</w:t>
            </w:r>
          </w:p>
        </w:tc>
      </w:tr>
      <w:tr>
        <w:trPr>
          <w:trHeight w:val="27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’ясоруб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38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ита </w:t>
            </w:r>
            <w:r>
              <w:rPr>
                <w:sz w:val="24"/>
                <w:szCs w:val="24"/>
                <w:lang w:val="uk-UA"/>
              </w:rPr>
              <w:t>електрична</w:t>
            </w:r>
            <w:r>
              <w:rPr>
                <w:sz w:val="24"/>
                <w:szCs w:val="24"/>
              </w:rPr>
              <w:t xml:space="preserve"> ПЕД-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95,00</w:t>
            </w:r>
          </w:p>
        </w:tc>
      </w:tr>
      <w:tr>
        <w:trPr>
          <w:trHeight w:val="36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ворода </w:t>
            </w:r>
            <w:r>
              <w:rPr>
                <w:sz w:val="24"/>
                <w:szCs w:val="24"/>
                <w:lang w:val="uk-UA"/>
              </w:rPr>
              <w:t>електрич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742,00</w:t>
            </w:r>
          </w:p>
        </w:tc>
      </w:tr>
      <w:tr>
        <w:trPr>
          <w:trHeight w:val="28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істомі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91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Атлант 6024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463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рміт</w:t>
            </w:r>
            <w:r>
              <w:rPr>
                <w:sz w:val="24"/>
                <w:szCs w:val="24"/>
              </w:rPr>
              <w:t xml:space="preserve"> 3-х </w:t>
            </w:r>
            <w:r>
              <w:rPr>
                <w:sz w:val="24"/>
                <w:szCs w:val="24"/>
                <w:lang w:val="uk-UA"/>
              </w:rPr>
              <w:t>камерни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62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ита </w:t>
            </w:r>
            <w:r>
              <w:rPr>
                <w:sz w:val="24"/>
                <w:szCs w:val="24"/>
                <w:lang w:val="uk-UA"/>
              </w:rPr>
              <w:t>електрична</w:t>
            </w:r>
            <w:r>
              <w:rPr>
                <w:sz w:val="24"/>
                <w:szCs w:val="24"/>
              </w:rPr>
              <w:t xml:space="preserve"> ПЕД 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9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Атлант 6024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463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ий навчально-виховний комплекс № 9 Луцької міської ради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приво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ийка</w:t>
            </w:r>
            <w:r>
              <w:rPr>
                <w:sz w:val="24"/>
                <w:szCs w:val="24"/>
              </w:rPr>
              <w:t xml:space="preserve"> 3 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2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ийка</w:t>
            </w:r>
            <w:r>
              <w:rPr>
                <w:sz w:val="24"/>
                <w:szCs w:val="24"/>
              </w:rPr>
              <w:t xml:space="preserve"> 3 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2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3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ий навчально-виховний комплекс загальноосвітня школа І–ІІ ступенів № 10 – професійний ліцей Луцької міської ради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uk-UA"/>
              </w:rPr>
              <w:t>харчови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чна </w:t>
            </w: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 </w:t>
            </w:r>
            <w:r>
              <w:rPr>
                <w:sz w:val="24"/>
                <w:szCs w:val="24"/>
                <w:lang w:val="uk-UA"/>
              </w:rPr>
              <w:t>Донба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 ступенів № 11 – колегіум Луцької міської ради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плита 3-х камфор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мі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та електрична Лисьв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00</w:t>
            </w:r>
          </w:p>
        </w:tc>
      </w:tr>
      <w:tr>
        <w:trPr>
          <w:trHeight w:val="25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 12 Луцької міської ради Волинської області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я АТ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32,00</w:t>
            </w:r>
          </w:p>
        </w:tc>
      </w:tr>
      <w:tr>
        <w:trPr>
          <w:trHeight w:val="41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,00</w:t>
            </w:r>
          </w:p>
        </w:tc>
      </w:tr>
      <w:tr>
        <w:trPr>
          <w:trHeight w:val="42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ита електрична ПЕ 4 ІІ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95,00</w:t>
            </w:r>
          </w:p>
        </w:tc>
      </w:tr>
      <w:tr>
        <w:trPr>
          <w:trHeight w:val="42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ита електрична ПЕ 4 ІІ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95,00</w:t>
            </w:r>
          </w:p>
        </w:tc>
      </w:tr>
      <w:tr>
        <w:trPr>
          <w:trHeight w:val="38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а миюч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,00</w:t>
            </w:r>
          </w:p>
        </w:tc>
      </w:tr>
      <w:tr>
        <w:trPr>
          <w:trHeight w:val="27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ийка 1 С 600×600×85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24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шка 1000×290×15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7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 13 Луцької міської ради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пли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оточний водонагрівач КСО12/380П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7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уховка електрична ДЕ-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84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тіл для розроб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2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ушка для посуд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51,00</w:t>
            </w:r>
          </w:p>
        </w:tc>
      </w:tr>
      <w:tr>
        <w:trPr>
          <w:trHeight w:val="101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 15 Луцької міської ради Волинської області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плита 4-х камфор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13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арочний пристрі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 16 Луцької міської ради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21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ашина протироч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вочеріз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олодильна камер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 17 Луцької міської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63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пекарська шаф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вочеріз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’ясоруб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отирочна маши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олодильна шаф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коте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13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13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істо-мішальна маши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68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арміт-прилавок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виробничий (6 шт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43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“Луцька гімназія № 18 Луцької міської ради Волинської області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від універсальни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вочеріз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водонагріва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0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лита електрична ПЕД 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36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з бортико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0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з бортико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264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з бортиком (2 шт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8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з бортико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3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йка цільнотяну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754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йка цільнотяну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48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йка н/ж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49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жка н/ж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93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жка н/ж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5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жка оцк. (3 шт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853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 19 Луцької міської ради Волинської області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вочеріз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арміт 1-х блю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плита (2 шт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духов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 20 Луцької міської ради Волинської області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екція столов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нія-прилавок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4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75,00</w:t>
            </w:r>
          </w:p>
        </w:tc>
      </w:tr>
      <w:tr>
        <w:trPr>
          <w:trHeight w:val="65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ий навчально-виховний комплекс загальноосвітня школа І–ІІІ ступенів № 22 – ліцей Луцької міської ради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олодильна шафа ШХ-0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,00</w:t>
            </w:r>
          </w:p>
        </w:tc>
      </w:tr>
      <w:tr>
        <w:trPr>
          <w:trHeight w:val="56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66,00</w:t>
            </w:r>
          </w:p>
        </w:tc>
      </w:tr>
      <w:tr>
        <w:trPr>
          <w:trHeight w:val="63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лавок-вітри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тиляці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37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 23 Луцької міської ради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олодильна маши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47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ртоплечист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коте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арміт МСЕС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арміт МСЕС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олодильна шаф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,00</w:t>
            </w:r>
          </w:p>
        </w:tc>
      </w:tr>
      <w:tr>
        <w:trPr>
          <w:trHeight w:val="6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вчально-виховний комплекс “Загальноосвітня школа І–ІІ ступенів № 24 – технологічний ліцей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лита ПЕС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,00</w:t>
            </w:r>
          </w:p>
        </w:tc>
      </w:tr>
      <w:tr>
        <w:trPr>
          <w:trHeight w:val="69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армі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–ІІІ ступенів № 25 Луцької міської ради Волинської області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тіл роздаточний (6 шт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лита електрична ПЕ-4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котел КПЕ-16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афа жарочна ІІІХЕ-08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армід МСХМ-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сковорода ПЕ-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“Луцький навчально-виховний комплекс № 26 Луцької міської ради Волинської області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ична сковор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лита електрич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тел КП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я для обідів ЛС-М (роздача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130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я для обідів ЛККО-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115,00</w:t>
            </w:r>
          </w:p>
        </w:tc>
      </w:tr>
      <w:tr>
        <w:trPr>
          <w:trHeight w:val="52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ий заклад “Луцький навчально-реабілітаційний центр Луцької міської ради”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лита електрична ПЕ-6F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188,00</w:t>
            </w:r>
          </w:p>
        </w:tc>
      </w:tr>
      <w:tr>
        <w:trPr>
          <w:trHeight w:val="55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сковорода жароч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лектрошаф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,00</w:t>
            </w:r>
          </w:p>
        </w:tc>
      </w:tr>
      <w:tr>
        <w:trPr>
          <w:trHeight w:val="454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 5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рабко 770990</w:t>
      </w:r>
    </w:p>
    <w:sectPr>
      <w:headerReference w:type="default" r:id="rId2"/>
      <w:type w:val="nextPage"/>
      <w:pgSz w:w="11906" w:h="16838"/>
      <w:pgMar w:left="1985" w:right="624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38:00Z</dcterms:created>
  <dc:creator>www.PHILka.RU</dc:creator>
  <dc:description/>
  <cp:keywords/>
  <dc:language>en-US</dc:language>
  <cp:lastModifiedBy>Image&amp;Matros ®</cp:lastModifiedBy>
  <cp:lastPrinted>2017-12-15T17:10:00Z</cp:lastPrinted>
  <dcterms:modified xsi:type="dcterms:W3CDTF">2017-12-18T08:54:00Z</dcterms:modified>
  <cp:revision>226</cp:revision>
  <dc:subject/>
  <dc:title/>
</cp:coreProperties>
</file>