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пр-ті Соборності, 11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16.12.2019 № 27/34-3 “Про ухвалення рішень за результатами вивчення попиту на об’єкти оренди”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ідділу управління майном міської комунальної власності Луцької міської ради укладення договору оренди нежитлового приміщення загальною площею 17,7 кв. м, що на пр-ті Соборності, 11а, з громадською організацією “Волинське об’єднання ветеранів, інвалідів та потерпілих на виробництв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ХИС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термін з 15.01.2020 до 31.1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інвалідів складає 2 % від вартості майна, визначеної експертним шляхом, місячна орендна плата становить  179,90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Поліщук Оксана Анатоліївна</cp:lastModifiedBy>
  <cp:lastPrinted>2019-11-13T10:06:00Z</cp:lastPrinted>
  <dcterms:modified xsi:type="dcterms:W3CDTF">2020-01-11T09:50:00Z</dcterms:modified>
  <cp:revision>14</cp:revision>
  <dc:subject/>
  <dc:title> </dc:title>
</cp:coreProperties>
</file>