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4"/>
          <w:lang w:val="uk-UA"/>
        </w:rPr>
      </w:pPr>
      <w:r>
        <w:rPr>
          <w:rFonts w:eastAsia="SimSun;宋体"/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пр-ті Соборності, </w:t>
      </w:r>
      <w:r>
        <w:rPr>
          <w:sz w:val="28"/>
          <w:szCs w:val="28"/>
        </w:rPr>
        <w:t>13а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31.01.2020 № 3/34-3 “Про ухвалення рішень за результатами вивчення попиту на об’єкти оренди”, виконавчий комітет міської ради</w:t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22,5 кв. м, що на пр-ті Соборності, 13а, з фізичною особою-підприємцем Кузняк Наталією Михайлівною на термін з 01.02.2020 до 3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складу становить 15 % від вартості майна, визначеної експертним шляхом, місячна орендна плата становить 939,26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20-01-21T13:13:00Z</cp:lastPrinted>
  <dcterms:modified xsi:type="dcterms:W3CDTF">2020-01-21T11:14:00Z</dcterms:modified>
  <cp:revision>16</cp:revision>
  <dc:subject/>
  <dc:title> </dc:title>
</cp:coreProperties>
</file>