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957574091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пр-ті Соборності, 18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класти договір оренди нежитлового приміщення загальною площею 2 050,9 кв. м, що на пр-ті Соборності, 18, з Західним міжрегіональним управлінням Міністерства юстиції (м. Львів) на термін з 19.02.2020 до 31.08.2020, встановивши, що розмір річної орендної плати за розміщення органу державної влади, що фінансується з державного бюджету, складає 3 % від вартості нежитлового приміщення, визначеної експертним шляхом, місячна орендна плата становить 29 003,57 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Повноваження щодо підписання договору від виконавчого комітету Луцької міської ради покласти на заступника міського голови, керуючого справами виконкому Вербича Ю.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Поліщук Оксана Анатоліївна</cp:lastModifiedBy>
  <cp:lastPrinted>2018-08-30T08:54:00Z</cp:lastPrinted>
  <dcterms:modified xsi:type="dcterms:W3CDTF">2020-02-21T06:44:00Z</dcterms:modified>
  <cp:revision>161</cp:revision>
  <dc:subject/>
  <dc:title> </dc:title>
</cp:coreProperties>
</file>