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8799365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ен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житлового при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Відродження, 13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ей 29, 52, 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 та наказ відділу управління майном міської комунальної власності від 25.11.2019 № 23/34-3 “Про ухвалення рішень за результатами вивчення попиту на об’єкти оренди”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годити комунальному підприємству “Луцький центр первинної медичної допомоги № 2” укладення договору оренди нежитлового приміщення загальною площею 2,0 кв. м, що на пр-ті Відродження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3, з акціонерним товариством комерційним банком “ПРИВАТБАНК” на термін з 04.12.2019 до 30.11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банківського терміналу самообслуговування складає 45 % від вартості майна, визначеної експертним шляхом, місячна орендна плата становить 595,89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рабко 770 990</w:t>
      </w:r>
    </w:p>
    <w:sectPr>
      <w:type w:val="nextPage"/>
      <w:pgSz w:w="11906" w:h="16838"/>
      <w:pgMar w:left="1985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57:00Z</dcterms:created>
  <dc:creator>Admin</dc:creator>
  <dc:description/>
  <cp:keywords/>
  <dc:language>en-US</dc:language>
  <cp:lastModifiedBy>polischuk</cp:lastModifiedBy>
  <cp:lastPrinted>2019-11-27T10:15:00Z</cp:lastPrinted>
  <dcterms:modified xsi:type="dcterms:W3CDTF">2019-11-28T13:00:00Z</dcterms:modified>
  <cp:revision>17</cp:revision>
  <dc:subject/>
  <dc:title> </dc:title>
</cp:coreProperties>
</file>