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5"/>
          <w:lang w:val="uk-UA"/>
        </w:rPr>
      </w:pPr>
      <w:r>
        <w:rPr>
          <w:rFonts w:eastAsia="SimSun;宋体"/>
          <w:sz w:val="18"/>
          <w:szCs w:val="25"/>
          <w:lang w:val="uk-UA"/>
        </w:rPr>
      </w:r>
    </w:p>
    <w:p>
      <w:pPr>
        <w:pStyle w:val="Normal"/>
        <w:jc w:val="both"/>
        <w:rPr>
          <w:sz w:val="18"/>
          <w:szCs w:val="25"/>
          <w:lang w:val="uk-UA"/>
        </w:rPr>
      </w:pPr>
      <w:r>
        <w:rPr>
          <w:sz w:val="18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Бенделіані, 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14,6 кв. м)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 та наказ відділу управління майном міської комунальної власності від 09.12.2019 № 25/34-3 “Про ухвалення рішень за результатами вивчення попиту на об’єкти оренди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ий центр первинної медичної допомоги № 1” укладення договору оренди нежитлового приміщення загальною площею 14,6 кв. м, що на вул. Бенделіані, 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з фізичною особою-підприємцем Олійником Дмитром Борисовичем на термін з 01.01.2020 до 30.1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 % від вартості майна, визначеної експертним шляхом, місячна орендна плата становить 2 157,13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6"/>
          <w:szCs w:val="22"/>
          <w:lang w:val="uk-UA"/>
        </w:rPr>
      </w:pPr>
      <w:r>
        <w:rPr>
          <w:sz w:val="6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19-12-10T10:41:00Z</cp:lastPrinted>
  <dcterms:modified xsi:type="dcterms:W3CDTF">2019-12-10T08:47:00Z</dcterms:modified>
  <cp:revision>18</cp:revision>
  <dc:subject/>
  <dc:title> </dc:title>
</cp:coreProperties>
</file>