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629875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Богдана Хмельницького, 1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9, 52, 59 Закону України “Про місцеве самоврядування в Україні”, Закону України “Про оренду державного та комунального майна”,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25.11.2019 № 23/34-3 “Про ухвалення рішень за результатами вивчення попиту на об’єкти оренди”, виконавчий комітет міської ради</w:t>
      </w:r>
    </w:p>
    <w:p>
      <w:pPr>
        <w:pStyle w:val="Normal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класти договір оренди нежитлового приміщення загальною площею 2,0 кв. м, що на вул. Богдана Хмельницького, 19, з акціонерним товариством комерційним банком “ПРИВАТБАНК” на термін з 04.12.2019 до 30.1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банкомата складає 45 % від вартості майна, визначеної експертним шляхом, місячна орендна плата становить</w:t>
      </w:r>
      <w:r>
        <w:rPr>
          <w:sz w:val="28"/>
          <w:szCs w:val="28"/>
        </w:rPr>
        <w:t xml:space="preserve"> 721</w:t>
      </w:r>
      <w:r>
        <w:rPr>
          <w:sz w:val="28"/>
          <w:szCs w:val="28"/>
          <w:lang w:val="uk-UA"/>
        </w:rPr>
        <w:t>,41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polischuk</cp:lastModifiedBy>
  <cp:lastPrinted>2019-11-27T16:44:00Z</cp:lastPrinted>
  <dcterms:modified xsi:type="dcterms:W3CDTF">2019-11-28T13:00:00Z</dcterms:modified>
  <cp:revision>13</cp:revision>
  <dc:subject/>
  <dc:title> </dc:title>
</cp:coreProperties>
</file>