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uk-UA"/>
        </w:rPr>
      </w:pPr>
      <w:r>
        <w:rPr>
          <w:rFonts w:eastAsia="SimSun;宋体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szCs w:val="25"/>
          <w:lang w:val="uk-UA"/>
        </w:rPr>
      </w:pPr>
      <w:r>
        <w:rPr>
          <w:szCs w:val="25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 нежитл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міщення на вул. Дубнівській, 14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погодинна оренда – 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година в місяць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 та наказ відділу управління майном міської комунальної власності від 03.12.2019 № 24/34-3 “Про ухвалення рішення за результатами вивчення попиту на об’єкт оренди”, виконавчий комітет міської ради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В: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управлінню освіти Луцької міської ради укладення договору оренди нежитлового приміщення загальною площею 174,2 кв. м, що на вул. Дубнівській, 14, з громадською організацією “Спортивний клуб з художньої гімнастик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порт-Естет” на термін з 01.01.2020 до 30.11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обов’язати орендодавця та орендаря в десятиденний термін укласти договір оренди з погодинною оплатою (21 година в місяць вартістю 21,38 грн за годину), встановивши, що розмір річної орендної плати за розміщення громадської організації складає 4 % від вартості майна, визначеної експертним шляхом, місячна орендна плата становить  448,98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10"/>
          <w:szCs w:val="22"/>
          <w:lang w:val="uk-UA"/>
        </w:rPr>
      </w:pPr>
      <w:r>
        <w:rPr>
          <w:sz w:val="10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0:57:00Z</dcterms:created>
  <dc:creator>Admin</dc:creator>
  <dc:description/>
  <cp:keywords/>
  <dc:language>en-US</dc:language>
  <cp:lastModifiedBy>Image&amp;Matros ®</cp:lastModifiedBy>
  <cp:lastPrinted>2019-12-10T10:57:00Z</cp:lastPrinted>
  <dcterms:modified xsi:type="dcterms:W3CDTF">2019-12-10T09:07:00Z</dcterms:modified>
  <cp:revision>11</cp:revision>
  <dc:subject/>
  <dc:title> </dc:title>
</cp:coreProperties>
</file>