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 на вул. Дубнівській, 14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годинна оренда – 22 години в місяц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03.12.2019 № 24/34-3 “Про ухвалення рішення за результатами вивчення попиту на об’єкт оренди”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управлінню освіти Луцької міської ради укладення договору оренди нежитлового приміщення загальною площею 174,2 кв. м, що на вул. Дубнівській, 14, з громадською організацією “Волинська федерація Таеквон-До” на термін з 01.01.2020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22 години в місяць вартістю 21,38 грн за годину), встановивши, що розмір річної орендної плати за розміщення громадської організації складає 4 % від вартості майна, визначеної експертним шляхом, місячна орендна плата становить  470,36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19-12-10T10:57:00Z</cp:lastPrinted>
  <dcterms:modified xsi:type="dcterms:W3CDTF">2019-12-10T09:02:00Z</dcterms:modified>
  <cp:revision>8</cp:revision>
  <dc:subject/>
  <dc:title> </dc:title>
</cp:coreProperties>
</file>