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 на вул. </w:t>
      </w:r>
      <w:r>
        <w:rPr>
          <w:sz w:val="28"/>
          <w:szCs w:val="28"/>
        </w:rPr>
        <w:t>Федорова, 7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09.12.2019 № 25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управлінню освіти Луцької міської ради укладення договору оренди нежитлового приміщення загальною площею 270,2 кв. м, що на вул. Федорова, 7, з громадською організацією “Молодіжний спортивний клуб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СТР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термін з 01.01.2020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21 година в місяць вартістю 32,76 грн за годину), встановивши, що розмір річної орендної плати за розміщення громадської організації складає 4 % від вартості майна, визначеної експертним шляхом, місячна орендна плата становить  687,96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19-11-13T10:06:00Z</cp:lastPrinted>
  <dcterms:modified xsi:type="dcterms:W3CDTF">2019-12-10T13:58:00Z</dcterms:modified>
  <cp:revision>8</cp:revision>
  <dc:subject/>
  <dc:title> </dc:title>
</cp:coreProperties>
</file>